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мущества и земельных отношений администрации Чистоозерного района уведомляет о проведении публичных консультаций в целях экспертизы действующего нормативного правового акта Чистоозерн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Нормативный правовой акт</w:t>
      </w:r>
      <w:r>
        <w:rPr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истоозерного района Новосибирской области от 06.07.2018 № 487 «</w:t>
      </w:r>
      <w:r>
        <w:rPr>
          <w:sz w:val="28"/>
          <w:szCs w:val="24"/>
        </w:rPr>
        <w:t>Об утверждении административного регламента предоставления муниципальной услуги по выдаче разрешения на вод объекта в эксплуатацию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6.02.2019-11.03.201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участниками публичных консультаций своих 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предложения и замечания направляются по прилагаемой форме опросного листа в электронном виде  на адрес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b</w:t>
      </w:r>
      <w:r>
        <w:rPr>
          <w:rFonts w:cs="Times New Roman" w:ascii="Times New Roman" w:hAnsi="Times New Roman"/>
          <w:sz w:val="28"/>
          <w:szCs w:val="28"/>
          <w:u w:val="single"/>
        </w:rPr>
        <w:t>428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stor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по вопросам экспертизы действующих нормативных правовых актов: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юк Ольга Борисовна, начальник УЭРИиЗО, 97-089, с 9-00 до 17-00 по рабочим дням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харов Кирилл Евгеньевич, начальник отдела АСКДХиТ , 91-412, с 9-00 до 17-00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ормативный правовой ак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рядком проведения экспертизы муниципальных нормативных правовых актов Чистоозерного района Новосибирской области, затрагивающих вопросы осуществления предпринимательской и инвестиционной деятельности, утвержденного сессией Совета депутатов Чистоозерного района Новосибирской области от 22 декабря 2015 года № 29, управлением экономического развития, имущества и земельных отношений администрации Чистоозерного района Новосибирской области проводится экспертиза нормативных правовых актов Чистоозерн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Чистоозерного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User8</cp:lastModifiedBy>
  <cp:lastPrinted>2016-06-08T17:29:00Z</cp:lastPrinted>
  <dcterms:modified xsi:type="dcterms:W3CDTF">2019-02-05T03:10:00Z</dcterms:modified>
  <cp:revision>637</cp:revision>
  <dc:subject/>
  <dc:title>ГЛАВА</dc:title>
</cp:coreProperties>
</file>