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роведения публичных консультаций по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ю Правительства Новосибирской области от 20.09.2021 № 363-п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Положения о региональном государственном контроле (надзоре) в сфере социального обслуживания»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 – постановление № 363-п, Положение о контроле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buve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03 октября 2022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а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контактн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Есть ли в постановлении № 363-п положения, которые при взаимодействии с контрольным органом у Вас вызывали затруднения? Если да, укажите такие положения, по возможности с описанием возникших затрудне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одержит ли постановление № 363-п положения, содержание которых Вам непонятно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одержит ли постановление № 363-п положения, наделяющие избыточными полномочиями контрольный орган? Если есть, укажите их и по возможности поясните, почему считаете их избыточны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одержит ли постановление № 363-п положения, противоречащие действующему законодательству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одержит ли постановление № 363-п положения, которые на Ваш взгляд, необоснованно затрудняют осуществление предпринимательской или инвестиционной деятельности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 Вы считаете, необходимо ли дополнить перечень профилактических мероприятий (пункт 20 Положения о контроле)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иходилось ли Вам обжаловать действия контрольного органа, установленные Положением о контрол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да, по возможности опишите саму ситуацию и укажите итоговое реш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у Вас имеются дополнительные замечания, комментарии и предложения к Положению о контроле, просьба указать их в произвольной фор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0"/>
        <w:gridCol w:w="342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ложения постановления № 363-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лож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ep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6:00Z</dcterms:created>
  <dc:creator>m.zakazchikova</dc:creator>
  <dc:description/>
  <cp:keywords/>
  <dc:language>en-US</dc:language>
  <cp:lastModifiedBy>Бурлуцкая Вера Петровна</cp:lastModifiedBy>
  <cp:lastPrinted>2022-09-01T14:33:00Z</cp:lastPrinted>
  <dcterms:modified xsi:type="dcterms:W3CDTF">2022-09-01T08:02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