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7.11.2021 № 462-п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7.11.2021 № 462-п «Об утверждении государственной программы Новосибирской области «Социальная поддержка в Новосибирской области» следующие изменения:</w:t>
      </w:r>
    </w:p>
    <w:p>
      <w:pPr>
        <w:pStyle w:val="Heading1"/>
        <w:ind w:firstLine="709"/>
        <w:rPr/>
      </w:pPr>
      <w:r>
        <w:rPr/>
        <w:t>1. В приложении № 3 «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Социальная поддержка в Новосибирской области»:</w:t>
      </w:r>
    </w:p>
    <w:p>
      <w:pPr>
        <w:pStyle w:val="Heading2"/>
        <w:ind w:firstLine="709"/>
        <w:rPr/>
      </w:pPr>
      <w:r>
        <w:rPr/>
        <w:t>1) абзац второй пункта 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 (далее – единый портал) не позднее 15-го рабочего дня, следующего за днем принятия закона Новосибирской области об областном бюджете Новосибирской области (закона Новосибирской области о внесении изменений в закон Новосибирской области об областном бюджете Новосибирской области).»;</w:t>
      </w:r>
    </w:p>
    <w:p>
      <w:pPr>
        <w:pStyle w:val="Heading2"/>
        <w:ind w:firstLine="709"/>
        <w:rPr/>
      </w:pPr>
      <w:r>
        <w:rPr/>
        <w:t>2) в пункте 6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 в подпункте 1 слова «общественно полезной услуги» заменить словом «субсидии»; 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 в подпункте 2 слова «размер стоимости единицы общественно полезной услуги, максимальный» исключить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 подпункт 5 признать утратившим силу;</w:t>
      </w:r>
    </w:p>
    <w:p>
      <w:pPr>
        <w:pStyle w:val="Heading2"/>
        <w:ind w:firstLine="709"/>
        <w:rPr/>
      </w:pPr>
      <w:r>
        <w:rPr/>
        <w:t>3) в пункте 7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 в абзаце седьмом слова «общественно полезных услуг» заменить словом «субсид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б) абзац восьмой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6) информацию о предельном размере субсидии;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в) в абзаце десятом слова «общественно полезных услуг» заменить словами «услуг, товаров или работ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г) в абзаце одиннадцатом слова «, стоимость единицы общественно полезной услуги» исключить;</w:t>
      </w:r>
    </w:p>
    <w:p>
      <w:pPr>
        <w:pStyle w:val="Heading2"/>
        <w:ind w:firstLine="709"/>
        <w:rPr/>
      </w:pPr>
      <w:r>
        <w:rPr/>
        <w:t>4) в пункте 22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а) абзац первый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«22. Показателями, необходимыми для достижения результата предоставления субсидии, являются количественные характеристики проведения мероприятий, установленных планом реализации мероприятий государственной программы. Результат предоставления субсидии – 100 процентов от значения показателей.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б) абзац третий признать утратившим силу;</w:t>
      </w:r>
    </w:p>
    <w:p>
      <w:pPr>
        <w:pStyle w:val="Heading2"/>
        <w:ind w:firstLine="709"/>
        <w:rPr>
          <w:szCs w:val="20"/>
        </w:rPr>
      </w:pPr>
      <w:r>
        <w:rPr/>
        <w:t>5) в пункте 36 слова «показателя, необходимого для достижения результата предоставления субсидии, указанных в соглашении,» исключить.</w:t>
      </w:r>
    </w:p>
    <w:p>
      <w:pPr>
        <w:pStyle w:val="Heading1"/>
        <w:ind w:firstLine="709"/>
        <w:rPr/>
      </w:pPr>
      <w:r>
        <w:rPr/>
        <w:t>2. В приложении № 4 «Порядок определения объема и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Социальная поддержка в Новосибирской области»:</w:t>
      </w:r>
    </w:p>
    <w:p>
      <w:pPr>
        <w:pStyle w:val="Heading2"/>
        <w:ind w:firstLine="709"/>
        <w:rPr/>
      </w:pPr>
      <w:r>
        <w:rPr/>
        <w:t>1) абзац второй пункта 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 (далее – единый портал) не позднее 15-го рабочего дня, следующего за днем принятия закона Новосибирской области об областном бюджете Новосибирской области (закона Новосибирской области о внесении изменений в закон Новосибирской области об областном бюджете Новосибирской области).»;</w:t>
      </w:r>
    </w:p>
    <w:p>
      <w:pPr>
        <w:pStyle w:val="Heading2"/>
        <w:ind w:firstLine="709"/>
        <w:rPr/>
      </w:pPr>
      <w:r>
        <w:rPr/>
        <w:t>2) в пункте 5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 в подпункте 1 слова «общественно полезной услуги» заменить словом «субсидии»; 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 в подпункте 2 слова «размер стоимости единицы общественно полезной услуги, максимальный» 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в) подпункт 4 признать утратившим силу;</w:t>
      </w:r>
    </w:p>
    <w:p>
      <w:pPr>
        <w:pStyle w:val="Heading2"/>
        <w:ind w:firstLine="709"/>
        <w:rPr/>
      </w:pPr>
      <w:r>
        <w:rPr/>
        <w:t>3) в пункте 6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а) в абзаце седьмом слова «общественно полезных услуг» заменить словом «субсид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б) абзац восьмой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6) информацию о предельном размере субсидии;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в) в абзаце десятом слова «общественно полезных услуг» заменить словами «услуг, товаров или работ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г) в абзаце одиннадцатом слова «, стоимость единицы общественно полезной услуги» исключить;</w:t>
      </w:r>
    </w:p>
    <w:p>
      <w:pPr>
        <w:pStyle w:val="Heading2"/>
        <w:ind w:firstLine="709"/>
        <w:rPr/>
      </w:pPr>
      <w:r>
        <w:rPr/>
        <w:t>4) в пункте 22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а) абзац первый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«22. Показателями, необходимыми для достижения результата предоставления субсидии, являются количественные характеристики проведения мероприятий, установленных планом реализации мероприятий государственной программы. Результат предоставления субсидии – 100 процентов от значения показателей.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б) абзац третий признать утратившим силу;</w:t>
      </w:r>
    </w:p>
    <w:p>
      <w:pPr>
        <w:pStyle w:val="Heading2"/>
        <w:ind w:firstLine="709"/>
        <w:rPr>
          <w:szCs w:val="20"/>
        </w:rPr>
      </w:pPr>
      <w:r>
        <w:rPr/>
        <w:t>5) в пункте 39 слова «показателя, необходимого для достижения результата предоставления субсидии, указанных в соглашении,» исключить.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Е.В. Бахарев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8"/>
        </w:rPr>
        <w:t xml:space="preserve">238 75 1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ПП/04/24464/23.05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firstLine="709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ind w:firstLine="709"/>
      <w:jc w:val="center"/>
      <w:outlineLvl w:val="9"/>
    </w:pPr>
    <w:rPr>
      <w:rFonts w:ascii="Times New Roman" w:hAnsi="Times New Roman" w:cs="Times New Roman"/>
      <w:b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9:00Z</dcterms:created>
  <dc:creator>User</dc:creator>
  <dc:description/>
  <cp:keywords/>
  <dc:language>en-US</dc:language>
  <cp:lastModifiedBy>Ташкина Татьяна Вениаминовна</cp:lastModifiedBy>
  <cp:lastPrinted>2022-10-21T09:50:00Z</cp:lastPrinted>
  <dcterms:modified xsi:type="dcterms:W3CDTF">2022-11-18T02:13:00Z</dcterms:modified>
  <cp:revision>4</cp:revision>
  <dc:subject/>
  <dc:title/>
</cp:coreProperties>
</file>