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раснозер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одготовка, регистрация и выдача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03» дека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18-11-19T02:50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