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b w:val="false"/>
          <w:bCs w:val="false"/>
          <w:sz w:val="26"/>
          <w:szCs w:val="26"/>
        </w:rPr>
        <w:t>постановлению администрации Мошковского района от 26.03.2018 № 29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, внесенными постановлениями администрации Мошковского района Новосибирской области от 18.06.2018 №61, от 22.06.2018 №63, от 31.01.2019 № 26)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06 июн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19-05-04T07:12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