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26.03.2018 № 29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, внесенными постановлениями администрации Мошковского района Новосибирской области от 18.06.2018 №61, от 22.06.2018 №63, от 31.01.2019 № 26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06» мая 2019 года по «07» июня 2019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от 26.03.2018 № 29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, внесенными постановлениями администрации Мошковского района Новосибирской области от 18.06.2018 №61, от 22.06.2018 №63, от 31.01.2019 № 26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19-05-04T07:12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