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 в целях экспертизы действующего муниципального нормативного правового акта города Берд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Бердска от 06.06.2013 №2185 «Об утверждении муниципальной программы «Муниципальная поддержка инвестиционной деятельности на территории города Бердска на 2013-2016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4.06.2016 - 03.07.20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erd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. Бердск, ул. М.Горького, 9, Управление экономического развития администрации города Берд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экономического развития - начальник планово-экономического отдела администрации города Бердска Протасова Оксана Андреевна, тел. 8 (38341) 2-00-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Бердска от 06.06.2013 №2185 «Об утверждении муниципальной программы «Муниципальная поддержка инвестиционной деятельности на территории города Бердска на 2013-2016 годы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города Бердска, затрагивающих вопросы осуществления предпринимательской и инвестиционной деятельности, утвержденным решением Совета депутатов города Бердска от 12.11.2015 №683, администрацией города Бердска проводится экспертиза муниципальных нормативных правовых актов города Бердск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указанному муниципальному нормативному правовому акту города Бердска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0:00Z</dcterms:created>
  <dc:creator>m.zakazchikova</dc:creator>
  <dc:description/>
  <cp:keywords/>
  <dc:language>en-US</dc:language>
  <cp:lastModifiedBy>Protasova</cp:lastModifiedBy>
  <cp:lastPrinted>2016-06-10T11:31:00Z</cp:lastPrinted>
  <dcterms:modified xsi:type="dcterms:W3CDTF">2016-06-10T05:48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