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3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0425" cy="8236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0425" cy="82365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72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7f02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7f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6:00Z</dcterms:created>
  <dc:creator>Protasova</dc:creator>
  <dc:description/>
  <dc:language>en-US</dc:language>
  <cp:lastModifiedBy>Protasova</cp:lastModifiedBy>
  <dcterms:modified xsi:type="dcterms:W3CDTF">2016-07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