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становлению администрации города Бердска от 06.06.2013 № 218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Муниципальная поддержка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ой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Бердска на 2013 – 2016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стано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 июля 2016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ko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rdsk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письменной почтовой корреспонденцией по адресу: 633010, Новосибирская область, г. Бердск, ул. М.Горького, 9, Управление экономического развития администрации города Берд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 не будет иметь возможность проанализировать позиции, направленные в управление экономического развития администрации города Бердска после указанного с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ли постановление избыточные требования по подготовке и (или) представлению документов, сведений, информации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ожения постановления необоснованно затрудняют ведение предпринимательской и инвестиционной деятельности либо приводят к невозможности ее осуществления или существенным издержкам? Приведите обоснование по каждому указанному положен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остановлении избыточные полномочия органов муниципальной власти, ее должностных лиц, недостаточность, неточность или отсутствие таких полномочий? 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ли постановление положения, способствующие возникновению необоснованных расходов бюджета города Бердска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Устанавливает ли постановление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ложения и замечания, которые, по Вашему мнению, целесообразно учесть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5:00Z</dcterms:created>
  <dc:creator>m.zakazchikova</dc:creator>
  <dc:description/>
  <cp:keywords/>
  <dc:language>en-US</dc:language>
  <cp:lastModifiedBy>Protasova</cp:lastModifiedBy>
  <cp:lastPrinted>2016-06-09T10:31:00Z</cp:lastPrinted>
  <dcterms:modified xsi:type="dcterms:W3CDTF">2016-06-10T05:45:00Z</dcterms:modified>
  <cp:revision>1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