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</w:t>
        <w:br/>
        <w:t xml:space="preserve">проекту постановления Правительства Новосибирской области </w:t>
        <w:br/>
        <w:t xml:space="preserve">«О внесении изменений в постановление Правительства Новосибирской области от 25.08.2011 № 372-п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r>
        <w:rPr>
          <w:i/>
          <w:sz w:val="28"/>
          <w:szCs w:val="28"/>
          <w:u w:val="single"/>
          <w:lang w:val="en-US"/>
        </w:rPr>
        <w:t>balts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05.05.2021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25.08.2021 </w:t>
              <w:br/>
              <w:t>№ 372-п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транспорта и дорожного хозяйства Новосибирской области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dem.nso.ru/lawandnpa/daa66729-4e9d-4d31-8f0d-22828904d452</w:t>
              </w:r>
            </w:hyperlink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ера деятельн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контактного л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ьченко Татьяна Сергеевн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38 68 32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balts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nso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daa66729-4e9d-4d31-8f0d-22828904d45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1:00Z</dcterms:created>
  <dc:creator>shhes</dc:creator>
  <dc:description/>
  <cp:keywords/>
  <dc:language>en-US</dc:language>
  <cp:lastModifiedBy>Бальченко Татьяна Сергеевна</cp:lastModifiedBy>
  <cp:lastPrinted>2020-01-23T10:33:00Z</cp:lastPrinted>
  <dcterms:modified xsi:type="dcterms:W3CDTF">2021-04-13T09:44:00Z</dcterms:modified>
  <cp:revision>7</cp:revision>
  <dc:subject/>
  <dc:title/>
</cp:coreProperties>
</file>