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СУКСКОГО РАЙОНА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_____________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sz w:val="28"/>
          <w:szCs w:val="28"/>
        </w:rPr>
        <w:t>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в том числе льготы для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2D3038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"</w:t>
      </w:r>
      <w:hyperlink r:id="rId3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6.07.2006 № 135-ФЗ «О защите конкуренции»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4.07.2007 № 209-ФЗ "</w:t>
      </w:r>
      <w:hyperlink r:id="rId4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Уставом Карасукского района Новосибирской области, Совет депутатов Карасукского района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депутатов Карасукского района Новосибирской области от 18.05.2017 № 118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Карасукск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расукского района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Ю.М. Объедко                                                              А.П. Гоф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_____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и условия предоставления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с Земельным кодексом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"</w:t>
      </w:r>
      <w:hyperlink r:id="rId5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Федеральным законом от 26.07.2006 № 135-ФЗ «О защите конкуренции», Уставом Карасук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рядок и условия устанавливают процедуру предоставления в аренду имущества, находящегося в муниципальной собственности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ключенного в перечень имущества, находящегося в муниципальной собственности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рендодателем имущества, включенного  в Перечень,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Карасукского района Новосибирской области (далее – администрация) в отношении имущества, составляющего казну Карасукского района Новосибирской области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Карасукского района Новосибирской области и муниципальные учреждения Карасукского района Новосибирской области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Арендаторами имущества, включенного в перечень, являютс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СП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гах, проводимых в форме конкурсов или аукцио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Заключение договоров аренды земельного участка, включенного в Перечень, осущест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торгах, проводимых в форме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 проведения торгов в случаях, предусмотренных пунктом 2 статьи 39.6 Земель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Карасукского района Новосибирской области, включенного в Перечень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в обязательном порядке представители Совета по содействию малому и среднему предпринимательству Карасукского района Новосиб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ет объектов имущества, включенных в Перечень, ведет отдел аренды, приватизации и обеспечения доходов администрации Карасукского района Новосибирской области (далее – Отдел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ация и проведение аукциона на право заключения договоров аренды земельных участков, включенных в Перечень осуществляется в порядке, установленном статьями 39.11-39.13 Земельного кодекса Российской Федерации, за исключением случаев, предусмотренных пунктом 2 статьи 39.6 указанного кодек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подачи заявок на участие в торгах субъектам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едоставления имущества, включенного в Перечень, без проведения торгов субъекты МСП и организации, образующие инфраструктуру поддержки субъектов МСП  (далее - заявители), обращаются к арендатору с заявлением о предоставлении такого имущества с указанием цели его использования (далее - заявление).</w:t>
      </w:r>
    </w:p>
    <w:p>
      <w:pPr>
        <w:pStyle w:val="Normal"/>
        <w:ind w:firstLine="851"/>
        <w:rPr/>
      </w:pPr>
      <w:bookmarkStart w:id="0" w:name="P87"/>
      <w:bookmarkEnd w:id="0"/>
      <w:r>
        <w:rPr>
          <w:sz w:val="28"/>
          <w:szCs w:val="28"/>
        </w:rPr>
        <w:t>2.5. С заявлением представляются следующие документы:</w:t>
      </w:r>
    </w:p>
    <w:p>
      <w:pPr>
        <w:pStyle w:val="Normal"/>
        <w:ind w:firstLine="851"/>
        <w:rPr/>
      </w:pPr>
      <w:r>
        <w:rPr>
          <w:sz w:val="28"/>
          <w:szCs w:val="28"/>
        </w:rPr>
        <w:t>2.5.1. копия документа, удостоверяющего личность (представителя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5.3. копии учредительных документов (для юридических лиц); </w:t>
      </w:r>
    </w:p>
    <w:p>
      <w:pPr>
        <w:pStyle w:val="Normal"/>
        <w:ind w:firstLine="851"/>
        <w:rPr/>
      </w:pPr>
      <w:r>
        <w:rPr>
          <w:sz w:val="28"/>
          <w:szCs w:val="28"/>
        </w:rPr>
        <w:t>2.5.4. копии документов, подтверждающих полномочия руководителя (для юридических лиц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5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 является крупной сделкой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, по форме, утвержденной приказом Минэкономразвития России от 10.03.2016 №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явление, указанное в подпункте 2.5.6., не представляется организациями, образующими инфраструктуру поддержки субъектов МСП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/выписку из единого государственного реестра индивидуальных предпринимате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Заявление и документы, указанные в пункте 2.5. настоящего Порядка и условий, рассматриваются арендодателем в течение 30 календарных дней с момента их поступления</w:t>
      </w:r>
      <w:bookmarkStart w:id="1" w:name="P113"/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результатам рассмотрения заявления арендодатель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7. настоящего Порядка и услов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7. Основания для отказа в предоставлении в аренду имущества, включенного в Перечен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документов требованиям, предусмотренным пунктом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содержащих недостоверные свед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убъекта малого и среднего предпринимательства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основания для предоставления заявителю имущества, включенного в Перечень, без проведения торгов (в случае,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вободного имущества, включенного в Перечен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указанное в заявлении имущество является предметом действующего договора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не менее чем три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земельного участка без проведения торгов, предусмотрены статьей 39.16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В АРЕНД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ВКЛЮЧЕННОГО В ПЕРЕЧЕНЬ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заключаются договоры в отношении имущества, включенного в Перечень, составляет не менее чем пять лет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pacing w:val="2"/>
          <w:sz w:val="28"/>
          <w:szCs w:val="28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</w:t>
      </w:r>
      <w:r>
        <w:rPr>
          <w:color w:val="000000"/>
          <w:spacing w:val="2"/>
          <w:sz w:val="28"/>
          <w:szCs w:val="28"/>
        </w:rPr>
        <w:t>, за исключением случая, предусмотренного частью 15 статьи 39.11 Земельного кодекса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пользование имуществом, включенным в Перечень,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, в порядке, установленном договором арен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851"/>
        <w:rPr/>
      </w:pPr>
      <w:r>
        <w:rPr>
          <w:sz w:val="28"/>
          <w:szCs w:val="28"/>
        </w:rPr>
        <w:t>3.5.1. Соблюдение заявительного порядка для предоставления льготы по арендной плате (при подаче заявления, установленного пунктом 2.4. Порядка и условий, заявители прописывают в нем просьбу о предоставлении льготы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Арендатор лишается права на льготу, указанную в 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7. Перечень социально значимых видов деятельности, осуществляемых СМП, устанавливается правовым актом администрации Карасукского района Новосибирской обла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8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При заключении договора аренды имущества, включенного в Перечень, на срок менее двух лет арендная плата вносится арендатором в размере 100 процентов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Положения пунктов 3.9 – 3.12 Порядка применяются при уменьшении срока договора аренды на основании поданного до заключения такого договора заявления лица, приобретающего права пользования имуществом, включенным в Перечень, в соответствии с абзацем 2 пункта 3.1. Поряд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РАСТОРЖЕНИЕ И ПРЕКРАЩЕНИЕ ДОГОВОРА АРЕНД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Вопросы передачи в аренду муниципального имущества, не оговоренные настоящим Порядком и условиями, регулируются действующим гражданским законодательством Российской Федерации и договором аре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exact" w:line="220"/>
      <w:ind w:right="-284" w:hanging="0"/>
      <w:outlineLvl w:val="2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Cs w:val="24"/>
    </w:rPr>
  </w:style>
  <w:style w:type="paragraph" w:styleId="Preformat">
    <w:name w:val="preformat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3044F2DCCBFE8A0A67C3D394ABE154C1BB3883B245D693733LB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68867029B2BF981BAF9EE81FB7966073D00D4C24CAB3E8A0A67C3D394ABE154C1BB3883B245D6D3633LCH" TargetMode="External"/><Relationship Id="rId6" Type="http://schemas.openxmlformats.org/officeDocument/2006/relationships/hyperlink" Target="consultantplus://offline/ref=BD936BE33F62D9280E6F8F9A1DDA86FF62B1F7AA851D08C9CEB51D77C179F1H" TargetMode="External"/><Relationship Id="rId7" Type="http://schemas.openxmlformats.org/officeDocument/2006/relationships/hyperlink" Target="consultantplus://offline/ref=68867029B2BF981BAF9EE81FB7966073D00D4C24CAB3E8A0A67C3D394ABE154C1BB3883B245D6F3533L0H" TargetMode="External"/><Relationship Id="rId8" Type="http://schemas.openxmlformats.org/officeDocument/2006/relationships/hyperlink" Target="consultantplus://offline/ref=7C1782DDF775B6053E3AA17450AFEF64EE9B34F45B418BB67D7CA37808T1S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OZO</dc:creator>
  <dc:description/>
  <dc:language>en-US</dc:language>
  <cp:lastModifiedBy>user112</cp:lastModifiedBy>
  <cp:lastPrinted>2018-12-03T16:58:00Z</cp:lastPrinted>
  <dcterms:modified xsi:type="dcterms:W3CDTF">2018-12-06T07:27:00Z</dcterms:modified>
  <cp:revision>2</cp:revision>
  <dc:subject/>
  <dc:title/>
</cp:coreProperties>
</file>