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публичных консультаций по проекту по проекту решения сессии Совета депутатов Карасукского района Новосибирской области «Об утвержден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, сводному отчет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07.12.2018 по 13.12.2018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разработчика, контактное лицо, телефон: 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Отдел аренды, приватизации и обеспечения доходов администрации Карасукского района Новосибирской области - </w:t>
      </w:r>
      <w:r>
        <w:rPr>
          <w:rFonts w:cs="Times New Roman" w:ascii="Times New Roman" w:hAnsi="Times New Roman"/>
          <w:bCs/>
          <w:sz w:val="28"/>
          <w:szCs w:val="28"/>
        </w:rPr>
        <w:t>Гришнева Олеся Ивановна тел.: 8 (383-55) 33869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чтовый адрес и адрес электронной почты для направления предложений и замечаний:</w:t>
      </w:r>
    </w:p>
    <w:p>
      <w:pPr>
        <w:pStyle w:val="Normal"/>
        <w:widowControl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2868, Новосибирская область, г. Карасук, ул. Октябрьская, 39 (кабинет № 2) , imuzem@mail.r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ru-RU"/>
        </w:rPr>
      </w:r>
      <w:bookmarkStart w:id="2" w:name="bookmark2"/>
      <w:bookmarkStart w:id="3" w:name="bookmark2"/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3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7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18-12-06T08:24:00Z</dcterms:modified>
  <cp:revision>6</cp:revision>
  <dc:subject/>
  <dc:title/>
</cp:coreProperties>
</file>