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й отчет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Общая информац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Информация о разработчи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нормативного правового акта (далее - проект акт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разработчика проекта акт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) Ф.И.О.: Гришнева Олеся Иванов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Должность: начальник отдела аренды, приватизации и обеспечения доход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Телефон, адрес электронной почты: 8 (383-55) 3386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imuzem@mail.ru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Наименование проекта акт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 решения сессии Совета депутатов Карасукского района Новосибирской области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исание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1) необходимость приведения в соответствии с действующим законодательством положений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ого решением пятнадцатой сессией Совета депутатов Карасукского района Новосибирской области от 18.05.2017 № 118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2) установление максимального размера льгот по уплате арендной платы в первый год действия договора аренды и его постепенное снижение к последнему году.</w:t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4.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речень возможных способов решения таких проблем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тверждение в новой редакц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Обоснование выбора способа решения проблемы,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исание предлагаемого регулирования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целях решения проблемы необходима подготов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оекта решения сессии Совета депутатов Карасукского района Новосибирской области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Обоснование наличия у разработчика полномочий на принятие муниципального нормативного правового акта, проект которого разработан, а если проект акта разработан для его принятия иным органом, лицом - обоснование наличия таких полномочий у такого органа, лица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т. 51 Федеральный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т.1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 Перечень обязанностей субъектов предпринимательской и инвестиционной деятельности, устанавливаемых или изменяемых предлагаемым регулированием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уют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Оценка дополнительных расходов местного бюджета, связанных с введением предлагаемого регулирования:</w:t>
      </w:r>
    </w:p>
    <w:p>
      <w:pPr>
        <w:pStyle w:val="Normal"/>
        <w:tabs>
          <w:tab w:val="clear" w:pos="708"/>
          <w:tab w:val="left" w:pos="709" w:leader="none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становления не потребует дополнительных расходов местного бюджет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 Результаты размещения уведомления о подготовке проекта муниципального нормативного правового акта на официальном сайте администрации Карасукского района Новосибирской област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домления о подготовке проекта муниципального нормативного правового акта было размещено 06.11.2018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page/12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m.nso.ru/lawandnpa/e3e44d03-81ca-4b13-9934-8e32fd194465</w:t>
        </w:r>
      </w:hyperlink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едложений и замечаний  в связи с размещением уведомления не поступило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, ФИ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, </w:t>
            </w:r>
          </w:p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учете или причинах отклонения замечания, предложения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arasuk.nso.ru/page/1281" TargetMode="External"/><Relationship Id="rId3" Type="http://schemas.openxmlformats.org/officeDocument/2006/relationships/hyperlink" Target="http://www.dem.nso.ru/lawandnpa/e3e44d03-81ca-4b13-9934-8e32fd1944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6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8-12-06T08:25:00Z</dcterms:modified>
  <cp:revision>8</cp:revision>
  <dc:subject/>
  <dc:title/>
</cp:coreProperties>
</file>