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widowControl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Проект решения сессии Совета депутатов Карасукского района Новосибирской облас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льготы для субъектов малого и среднего предпринимательства, утвержденный решением пятнадцатой сессией Совета депутатов Карасукского района Новосибирской области от 18.05.2017 № 118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</w:t>
      </w:r>
      <w:r>
        <w:rPr>
          <w:rFonts w:cs="Times New Roman;Times New Roman" w:ascii="Calibri;Century Gothic" w:hAnsi="Calibri;Century Gothic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Ф.И.О.: Гришнева Олеся Ивановна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Должность: начальник отдела аренды, приватизации и обеспечения доходов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55) 33869.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1) необходимость приведения в соответствии с действующим законодательством полож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а и условий предоставления в аренду муниципального имущества Карасук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льготы для субъектов малого и среднего предпринимательства, утвержденного решением пятнадцатой сессией Совета депутатов Карасукского района Новосибирской области от 18.05.2017 № 118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е максимального размера льгот по уплате арендной платы в первый год действия договора аренды и его постепенное снижение к последнему году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е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льготы для субъектов малого и среднего предпринимательства, утвержденный решением пятнадцатой сессией Совета депутатов Карасукского района Новосибирской области от 18.05.2017 № 118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СО, г.Карасук, ул.Октябрьская, 39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Е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 w:eastAsia="en-US"/>
          </w:rPr>
          <w:t>imuzem@mail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07.11.2018  -  13.11.2018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;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user14</dc:creator>
  <dc:description/>
  <dc:language>en-US</dc:language>
  <cp:lastModifiedBy>user112</cp:lastModifiedBy>
  <cp:lastPrinted>2015-11-18T08:18:00Z</cp:lastPrinted>
  <dcterms:modified xsi:type="dcterms:W3CDTF">2018-11-06T09:35:00Z</dcterms:modified>
  <cp:revision>2</cp:revision>
  <dc:subject/>
  <dc:title/>
</cp:coreProperties>
</file>