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5.2020  № 16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выдаче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й на проведение земляных рабо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Убинского района Новосибирской области от 17.09.2014 № 361-па «</w:t>
      </w:r>
      <w:r>
        <w:rPr>
          <w:sz w:val="28"/>
        </w:rPr>
        <w:t xml:space="preserve">Об утверждении Административного регламента администрации Убинского района Новосибирской области предоставления муниципальной услуги по выдаче разрешений на проведение земляных работ», </w:t>
      </w:r>
      <w:r>
        <w:rPr>
          <w:sz w:val="28"/>
          <w:szCs w:val="28"/>
        </w:rPr>
        <w:t>постановление администрации Убинского района Новосибирской области от 24.02.2016 № 39-па «О внесении изменений в постановление администрации Убинского района Новосибирской области от 17.09.2014 № 361-па «</w:t>
      </w:r>
      <w:r>
        <w:rPr>
          <w:sz w:val="28"/>
        </w:rPr>
        <w:t xml:space="preserve">Об утверждении Административного регламента администрации Убинского района Новосибирской области предоставления муниципальной услуги по выдаче разрешений на проведение земляных работ», пункт 1.6 </w:t>
      </w:r>
      <w:r>
        <w:rPr>
          <w:sz w:val="28"/>
          <w:szCs w:val="28"/>
        </w:rPr>
        <w:t xml:space="preserve">постановления администрации Убинского района Новосибирской области от 10.01.2018 № 2-па «О внесении изменений в некоторые постановления администрации Убинского района Новосибирской области», </w:t>
      </w:r>
      <w:r>
        <w:rPr>
          <w:sz w:val="28"/>
        </w:rPr>
        <w:t xml:space="preserve">пункт 1.5 </w:t>
      </w:r>
      <w:r>
        <w:rPr>
          <w:sz w:val="28"/>
          <w:szCs w:val="28"/>
        </w:rPr>
        <w:t>постановления администрации Убинского района Новосибирской области от 15.11.2016 № 241-па «О внесении изменений и признании утратившими силу некоторых постановлений администрац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0 № 161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при наличии у него права давать такое согласие), в целях проведения земляных работ на территории Убинского района Новосибирской области, либо их уполномоченным представителям (далее – заявитель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рядок информирования о правилах предоставления муниципальной услуги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нформационных стендах непосредственно в администр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, в том числе на официальном сайте администрации Убинского района Новосибирской области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ubinadm.nso.ru/</w:t>
        </w:r>
      </w:hyperlink>
      <w:r>
        <w:rPr>
          <w:rFonts w:eastAsia="Calibri"/>
          <w:sz w:val="28"/>
          <w:szCs w:val="28"/>
          <w:lang w:eastAsia="en-US"/>
        </w:rPr>
        <w:t xml:space="preserve">), официальном сайте МФЦ (www.mfc-nso.ru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формирование заявителей о наименовании администрации, порядке направления обращения, факте его поступления и о предоставлении муниципальной услуги осуществляет специалист управления строительства, архитектуры, жилищно-коммунального и дорожного хозяйства администрации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сайте администрации Убинского района Новосибирской области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ubinadm.nso.ru/</w:t>
        </w:r>
      </w:hyperlink>
      <w:r>
        <w:rPr>
          <w:rFonts w:eastAsia="Calibri"/>
          <w:sz w:val="28"/>
          <w:szCs w:val="28"/>
          <w:lang w:eastAsia="en-US"/>
        </w:rPr>
        <w:t>) во вкладке «Градостроительная деятельность»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 в: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й форме (лично или почтовым сообщением)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й форме, в том числе через ЕПГУ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управления строительства, архитектуры, жилищно-коммунального и дорожного хозяйства администрации осуществляет устное информирование обратившегося за информацией заявителя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устном обращении заявителя лично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опросов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ожидания в очереди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ответах на телефонные звонки и обращения заявителей лично в часы приема специалист управления строительства, архитектуры, жилищно-коммунального и дорожного хозяйства администрации подробно и в вежливой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проведение земляных работ»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ведение земляных работ (далее – разре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2.5. Перечень нормативных правовых актов, регулирующих предоставление муниципальной услуги, размещается на официальном сайте администрации Убинского района Новосибирской области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ubinadm.nso.ru/</w:t>
        </w:r>
      </w:hyperlink>
      <w:r>
        <w:rPr>
          <w:rFonts w:eastAsia="Calibri"/>
          <w:sz w:val="28"/>
          <w:szCs w:val="28"/>
          <w:lang w:eastAsia="en-US"/>
        </w:rPr>
        <w:t>) во вкладке «Градостроительная деятельность»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еречень документов, необходимых для получения муниципальной услуги. По выбору заявителя заявление и документы, необходимые для предоставления муниципальной услуги, представляются одним из следующих способов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 в администрацию или МФЦ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ются почтовым сообщением в администрацию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заполнения электронной формы запроса на ЕПГУ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1. Исчерпывающий перечень необходимых и обязательных для предоставления муниципальной услуги документов, подлежащих представлению заявителем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согласно приложению № 1 к настоящему административному регламенту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 заявлению прилагаются следующие документы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, удостоверяющий личность заявителя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оект, предусматривающий проведение земляных работ (далее –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хему организации движения автомобильного транспорта и ограждения мест проведения работ (далее –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 (при наличии)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предоставлении копий документов заявителем для сличения предоставляются оригиналы документов (если копии не заверены нотариально)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–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диного государственного реестра недвижимости на земельный участок, на котором планируется проведение земля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ается требовать от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2) отсутствует документ, подтверждающий полномочия представителя заявителя (в случае подачи документов представителем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копий документов без предъявления оригин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слуги, которые являются необходимыми и обязательными для предоставления муниципальной услуги: 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оставление муниципальной услуги является бесплатным для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4.2. Вход в здание оборудуется вывеской, содержащей наименование и место нахождения администрации, режим работы.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м противопожарной безопасности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еста для ожидания оборудуются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льями (кресельными секциями) и (или) скамьями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уальной, текстовой информацией, размещаемой на информационных  стендах, обновляемой по мере изменения законодательства, регулирующего предоставление муниципальной услуги, и изменения справочных сведений; 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1. Показатели качества муниципальной услуги: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евременность и полнота предоставления муниципальной услуги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- сотрудники администрации)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2. Показатели доступности муниципальной услуги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сотрудниками администрации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ения услуги на базе МФЦ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 предоставлении муниципальной услуги заявитель взаимодействует с сотрудником администрации не более двух раз, продолжительность каждого взаимодействия составляет не более 15 минут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1. Возможность оформления запроса в электронной форме посредством ЕПГУ предоставляется только заявителям, зарегистрировавшим личный кабинет ЕПГУ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запроса посредством заполнения электронной формы запроса на ЕП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ПГУ размещаются образцы заполнения электронной формы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 </w:t>
      </w:r>
    </w:p>
    <w:p>
      <w:pPr>
        <w:pStyle w:val="Normal"/>
        <w:jc w:val="both"/>
        <w:rPr/>
      </w:pPr>
      <w:r>
        <w:rPr>
          <w:sz w:val="28"/>
          <w:szCs w:val="28"/>
        </w:rPr>
        <w:t>3) при формировании запроса заявителю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трех месяцев; </w:t>
      </w:r>
    </w:p>
    <w:p>
      <w:pPr>
        <w:pStyle w:val="Normal"/>
        <w:jc w:val="both"/>
        <w:rPr/>
      </w:pPr>
      <w:r>
        <w:rPr>
          <w:sz w:val="28"/>
          <w:szCs w:val="28"/>
        </w:rPr>
        <w:t>4) сформированный и подписанный запрос, и иные документы, указанные в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ПГУ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2. 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документов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ссмотрение документов, включая формирование и направление межведомственных запросов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нятие решения и направление заявителю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ием и регистрация документов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отрудник управления строительства, архитектуры, жилищно-коммунального и дорожного хозяйства администрации, ответственный за прием и выдачу документов (далее – сотрудник по приему документов):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станавливает предмет/содержание обращения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оверяет документ, подтверждающий личность лица, подающего заявление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оверяет полномочия представителя заявителя (в случае обращения представителя заявителя)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заполнено в соответствии с требованиями настоящего административного регламента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подписаны надлежащим образом соответствующими на то органами, должностными лицами, скреплены печатями (при наличии печати); 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690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имеют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2.6.1 административного регламента» и (или) «не представлены документы, предусмотренные под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сверяет представленные заявителем копии документов с оригиналами и заверяет их своей подписью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принимает заявление и документы; 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регистрирует заявление в журнале учета заявлений и направлений результатов (далее – журнал учета) согласно приложению № 2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в форме электронных копий посредством ГИС МАИС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2. В случае представления документов в МФЦ сотрудник МФЦ осуществляет процедуру приема документов в соответствии с пунктом 3.2.1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трудник управления строительства, архитектуры, жилищно-коммунального и дорожного хозяйства администрации принимает направленные сотрудником МФЦ документы в ГИС МАИС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2.3.</w:t>
      </w:r>
      <w:r>
        <w:rPr>
          <w:sz w:val="28"/>
          <w:szCs w:val="28"/>
        </w:rPr>
        <w:t xml:space="preserve"> В случае направления документов в электронной форме, в том числе посредством ЕПГУ, сотрудник по приему документов в течение 1 (одного) рабочего дня осуществляет следующие действ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ходит в ГИС МАИС соответствующее заявление (в случае поступления документов посредством ЕПГУ)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яет документы заявителя на бумажном носителе; 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действия, установленные пунктом 3.2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посредством ЕПГУ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рок регистрации запроса – 1 (один) рабочий день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При получении запроса в электронной форме, посредством ЕПГУ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пункте 2.9.2 настоящего административного регламента, а также осуществляются следующие действия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осле принятия запроса заявителя в управление строительства, архитектуры, жилищно-коммунального и дорожного хозяйства администрации посредством ГИС МАИС, статус запроса заявителя в личном кабинете на ЕПГУ обновляется до статуса «принято»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Информация о ходе предоставления муниципальной услуги направляется заявителю в срок, не превышающий 1 (одного) рабочего дня после завершения выполнения соответствующего действия, на адрес электронной почты или с использованием средств ЕПГУ по выбору заявителя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ведомление о начале процедуры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4. Срок выполнения административной процедуры по приему и регистрации документов составляет не более 1 (одного) рабочего дня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Рассмотрение документов, включая формирование и направление межведомственных запросов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Основанием для начала административной процедуры является получение пакета документов управлением строительства, архитектуры, жилищно-коммунального и дорожного хозяйства администрации посредством ГИС МАИС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кументы, направленные в виде электронных копий, подлежат рассмотрению в том же порядке, что и оригиналы документов, предоставляемые в управление строительства, архитектуры, жилищно-коммунального и дорожного хозяйства администрации в порядке документооборота либо курьером МФЦ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Начальник управления строительства, архитектуры, жилищно-коммунального и дорожного хозяйства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Рассмотрение документов осуществляется в порядке их поступлени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тветственный исполнитель в ходе рассмотрения документов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ряет поступившее заявление на соответствие требованиям административного регламента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наличие или отсутств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проверку документов, необходимых для принятия решения о выдаче разрешения. Если ответственным исполнителем установлено, что заявление не соответствует требованиям, предусмотренным подпунктом 2.6.1 настоящего административного регламента, или к заявлению не приложены документы, предусмотренные подпунктом 2.6.1 настоящего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сли ответственным исполнителем установлено, что заявителем не представлены документы, предусмотренные пунктом 2.6.2 административного регламента, то в течение 1 (одного) рабочего дня ответственный исполнитель формирует и направляет в ГИС МАИС межведомственные запросы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По результатам рассмотрения и проверки документов ответственный исполнитель совершает одно из следующих действий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существляет подготовку проекта разрешения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настоящего административного регламента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нятие решения и направление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лава подписывает проект разрешения или проект решения об отказе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личный кабинет на ЕПГУ (при направлении заявления посредством ЕПГУ)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дрес электронной почты, указанный в заявлении (при направлении на официальную электронную почту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4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трех рабочих дней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отрудниками администрации положений настоящего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должностное лицо, а также заместитель главы администрации, курирующий соответствующее структурное подраз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администрации Убинского района Новосибирской области, предоставляющей муниципальную усл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, а также их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№ 210-ФЗ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4.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 регулирует Федеральный закон № 210-ФЗ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по выдаче разреш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ведение земляных рабо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Убин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(фамилия, имя, отчество (последнее – при наличии) гражданина или наименование юридического лица) _____________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(место жительства гражданина или место нахождения юридического лица) 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(реквизиты документа,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за использование земель или земельных участков, за исключением случаев, если заявителем является иностранное юридическое лицо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___________________________________________________ (указать, в интересах кого действует уполномоченный представитель в случае подачи заявления уполномоченным представителем) _____________________________________________ _________ (почтовый адрес и (или) адрес электронной почты (при наличии) для связи с заявителем) телефон:______________________ ,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факс (при наличии)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 на проведение земляных раб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проведение земляных работ для  ______________________________________________________________________ </w:t>
      </w:r>
      <w:r>
        <w:rPr/>
        <w:t>(указывается вид работ, для производства которых необходимо проведение земляных работ, при прокладке, реконструкции подземных</w:t>
      </w:r>
      <w:r>
        <w:rPr>
          <w:sz w:val="28"/>
          <w:szCs w:val="28"/>
        </w:rPr>
        <w:t xml:space="preserve"> ______________________________________________________________________ </w:t>
      </w:r>
      <w:r>
        <w:rPr/>
        <w:t>инженерных коммуникаций - указывается диаметр трубы (мм), протяженность трассы, траншеи (м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(указать район проведения работ, наименование улицы, ориентиры места проведения рабо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ок проведения работ от 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указываются номер дома и улица, номер ТП, колодца, камеры и других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__________________________________________________________________. </w:t>
      </w:r>
    </w:p>
    <w:p>
      <w:pPr>
        <w:pStyle w:val="Normal"/>
        <w:jc w:val="center"/>
        <w:rPr/>
      </w:pPr>
      <w:r>
        <w:rPr/>
        <w:t>(указываются номер дома и улица, номер ТП, колодца, камеры и других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: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 с «____» ____________ 20___ г. по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на электронную поч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й кабинет ФГИС «Единый портал государственных и муниципальных услуг (функций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м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20___ г. _________ ____________________________     </w:t>
      </w:r>
    </w:p>
    <w:p>
      <w:pPr>
        <w:pStyle w:val="Normal"/>
        <w:tabs>
          <w:tab w:val="clear" w:pos="708"/>
          <w:tab w:val="left" w:pos="3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подпись)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по выдаче разреш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ведение земляных рабо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2126"/>
        <w:gridCol w:w="1630"/>
        <w:gridCol w:w="1422"/>
        <w:gridCol w:w="1843"/>
        <w:gridCol w:w="1856"/>
        <w:gridCol w:w="1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ь (фамилия, имя, отчество (последнее – при наличии) для гражданина, наименование – д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исполн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редоставления уведомления об отказе в предоставлении муниципальной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по выдаче разреш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оведение земляных рабо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фамилия, имя, отчество заявителя - гражданина или наименование заявителя - юридического лица)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почтовый адрес заявител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ссмотрения документов, необходимых для предоставления муниципальной услуги «Выдача разрешений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указываются основания для отказа, установленные пунктом 2.9.2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редоставления муниципальной услуги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tabs>
          <w:tab w:val="clear" w:pos="708"/>
          <w:tab w:val="left" w:pos="709" w:leader="none"/>
          <w:tab w:val="left" w:pos="7184" w:leader="none"/>
        </w:tabs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sz w:val="32"/>
          <w:szCs w:val="32"/>
        </w:rPr>
        <w:t xml:space="preserve">     ______________</w:t>
        <w:tab/>
        <w:t>_______________</w:t>
      </w:r>
    </w:p>
    <w:p>
      <w:pPr>
        <w:pStyle w:val="Normal"/>
        <w:tabs>
          <w:tab w:val="clear" w:pos="708"/>
          <w:tab w:val="left" w:pos="3814" w:leader="none"/>
          <w:tab w:val="left" w:pos="7184" w:leader="none"/>
        </w:tabs>
        <w:rPr/>
      </w:pPr>
      <w:r>
        <w:rPr>
          <w:sz w:val="32"/>
          <w:szCs w:val="32"/>
        </w:rPr>
        <w:tab/>
      </w:r>
      <w:r>
        <w:rPr/>
        <w:t>(подпись)</w:t>
        <w:tab/>
        <w:t xml:space="preserve">         (ФИ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ubinadm.nso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0:00Z</dcterms:created>
  <dc:creator>Admin</dc:creator>
  <dc:description/>
  <cp:keywords/>
  <dc:language>en-US</dc:language>
  <cp:lastModifiedBy>ADM</cp:lastModifiedBy>
  <cp:lastPrinted>2020-05-15T14:14:00Z</cp:lastPrinted>
  <dcterms:modified xsi:type="dcterms:W3CDTF">2020-05-15T07:20:00Z</dcterms:modified>
  <cp:revision>4</cp:revision>
  <dc:subject/>
  <dc:title> </dc:title>
</cp:coreProperties>
</file>