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29.06.2022 № 1686-п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ред. от 01.11.2022 № 2927-п, от 28.03.2023 № 774-п) 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khn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2» ма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Ольга Николаевна Духно</cp:lastModifiedBy>
  <cp:lastPrinted>2016-08-23T10:55:00Z</cp:lastPrinted>
  <dcterms:modified xsi:type="dcterms:W3CDTF">2023-04-27T08:53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