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tabs>
          <w:tab w:val="clear" w:pos="708"/>
          <w:tab w:val="left" w:pos="997" w:leader="none"/>
        </w:tabs>
        <w:spacing w:lineRule="auto" w:line="240"/>
        <w:ind w:right="-185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консультац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становлению администрации Карасук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6.2022 № 1686-п «Об утверждении Административного регламента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 (ред. от 01.11.2022 № 2927-п, от 28.03.2023 № 774-п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роки проведения публичных консультаций: 28.04.2023 – 12.05.20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Адреса для направления участниками публичных консультаций предложений и замеча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адрес почтовый: 632868, г.Карасук, Октябрьская ул., 39. Администрация Карасук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dukhno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могут быть направлены также посредством размещения комментариев на странице ГИС НСО «Электронная демократия Новосибирской области», на которой размещено настояще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актное лицо по вопросам экспертизы, телефон: заместитель начальника управления экономического развития – Духно Ольга Николаевна тел.: 8 (38355) 33-283,  график работы: пн-чт с 8.00 до 17.15, пт с 8.00 до 16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илагаемые к уведомлению материа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тановление администрации Карасукского района Новосибирской области от 29.06.2022 № 1686-п «Об утверждении Административного регламента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 (ред. от 01.11.2022 № 2927-п, от 28.03.2023 № 774-п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осный лист для проведения публичных консульт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оведения экспертизы муниципальных нормативных правовых актов органов местного самоуправления Карасукского района Новосибирской области, затрагивающих вопросы осуществления предпринимательской и инвестиционной деятельности, управлением экономического развития администрации Карасукского района проводится экспертиза муниципальных нормативных правовых актов Карасукского района Новосибирской области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424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27:00Z</dcterms:created>
  <dc:creator>m.zakazchikova</dc:creator>
  <dc:description/>
  <cp:keywords/>
  <dc:language>en-US</dc:language>
  <cp:lastModifiedBy>Ольга Николаевна Духно</cp:lastModifiedBy>
  <cp:lastPrinted>2016-10-14T08:18:00Z</cp:lastPrinted>
  <dcterms:modified xsi:type="dcterms:W3CDTF">2023-04-27T08:51:00Z</dcterms:modified>
  <cp:revision>47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