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Style19"/>
        <w:jc w:val="right"/>
        <w:rPr/>
      </w:pPr>
      <w:r>
        <w:rPr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Искитима от 15.11.2013 № 2073</w:t>
      </w:r>
    </w:p>
    <w:p>
      <w:pPr>
        <w:pStyle w:val="Style1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в редакции </w:t>
      </w:r>
      <w:r>
        <w:rPr>
          <w:lang w:eastAsia="ru-RU"/>
        </w:rPr>
        <w:t xml:space="preserve">постановления администрации </w:t>
      </w:r>
      <w:r>
        <w:rPr>
          <w:rFonts w:eastAsia="Times New Roman"/>
          <w:lang w:eastAsia="ru-RU"/>
        </w:rPr>
        <w:t>от 23.12.2015 № 242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РОДЕ ИСКИТИМЕ НА 2014 - 2017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Искит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малого и среднего предпринимательства в городе Искити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 - 2017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алого и среднего предпринимательства в городе Искитиме на 2014 - 2017 годы» (далее -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жение администрации г. Искитима от 04.09.2013 № 540-р «Об утверждении состава рабочей группы для разработки муниципальной программы «Развитие и поддержка малого и среднего предпринимательства в городе Искитиме на 2014-2017 годы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орода Искити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ражин Сергей Владимирович – заместитель главы администрации города Искити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разработчик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экономического развит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ь и задачи программы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 - создание благоприятных условий для развития субъектов малого и среднего предпринимательства (далее СМ и СП), прежде всего в сфере материального производства, для повышения экономической и социальной эффективности их деятельности на территории города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словий, обеспечивающих рост количества субъектов малого предпринимательства на территории гор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в продвижении продукции СМ и СП города на региональные и зарубежные рын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йствие СМ и СП  в развитии производства, разработке и внедрении инноваций, модернизации производ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этапы реализаци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грамма будет реализовываться в течение 4 лет с 2014-2017 годы, этапы не выделя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основных мероприяти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ДО ЦД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труд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имущества и земельных отно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казенное учреждение НСО «Центр занятости населения г.Искитим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,92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лн. рубл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:  местный бюджет – 0,5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 – 1,5222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:  местный бюджет – 0,5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 – 1,4325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016 год:  местный бюджет – 0,5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областной бюджет – 0,7656 млн. рубл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:  местный бюджет – 0,5 млн. рубле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 – 1,2 млн. рубл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Рост оборота малых и средних предприятий к концу периода реализации Программы в 1,5 раза по сравнению с базов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м (2013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ост занятых на малых и средних предприятиях к кон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а реализации Программы не менее 110% по сравнению с базовым годом (2013 го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беспечение доли среднесписочной численности работников  (без внешних совместителей) малых и средних предприятий от совокупного количества экономически активного населения к концу периода реализации Программы не менее 25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"Развитие субъектов малого и среднего предпринимательства в Новосибирской области на 2012 - 2016 годы", утвержденной постановлением Правительства Новосибирской области от 19.08.2011 N 360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й программой социально-экономического развития г.Искитима на 2011-2025 годы, утвержденной решением Совета депутатов г.Искитима от 18.08.2011 №41 и постановлением администрации г. Искитима от 06.04.2010 № 673 «Об утверждении порядка принятия решений о разработке долгосрочных целевых программ города Искити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е решения программно-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алого и среднего предпринимательства является неотъемлемым элементом рыночной экономики. Широкое развитие малого бизнеса ведет к созданию эффективной конкурентной экономики, обеспечивает повышение благосостояния населения и уменьшение бедности на основе динамичного и устойчивого экономического ро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пределяющие особую роль малого и среднего предпринимательства в условиях рыночной эконо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  малого и среднего предпринимательства является одним из важнейших факторов в формировании конкурентной среды в экономике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  силой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е 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е предпринимательство играет значительную роль в социально-экономической жизни г.Искитима. Оно присутствует практически во всех отраслях экономики города. В деятельность малых предприятий вовлечены все социальные группы населения, проживающего на территории Искити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2 году на территории г. Искити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о хозяйственную деятельность 440 субъектов мало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846 индивидуальных предпринимателей без образования юридического лица, общее количество которых уменьшилось по сравнению с прошлым годом на 4%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обусловлено постоянными изменениями действующего законодательства  в т.ч. части введения ограничений по торговле алкогольной прод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раслевая структура малого предпринимательства, характеризуется высокой долей оптовой и розничной торговли (57%), на втором месте промышленность (24%), за тем следуют строительство (10%) и предприятия, оказывающие услуги населению (9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приятия малого бизнеса обеспечивают занятость более 20% экономически активного населения. Удельный вес налоговых и неналоговых поступлений от предприятий малого бизнеса составляет 25,5%, а удельный вес валового городского оборота – 39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содействия развитию малого бизнеса создана городская инфраструктура поддержки субъектов малого и среднего предпринимательства включающая: Совет по содействию развитию малого и среднего предпринимательства при Главе города Искитима, информационно-консультационный пункт, созданный на базе управления экономического разви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-лет специалист, организующий работу  информационно-консультационного пункта (далее – ИКП), ведет регулярный прием предпринимателей, осуществляет мониторинг потребностей на основании обращений и учитывает их при формировании плана мероприятий по поддержке субъектов мало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ИКП в 2012 году обратилось за консультацией 162 предпринимателя, или на 6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больше чем в 2011 году. Это говорит о том, что предприниматели города занимают активную позицию и пользуются программами развития малого и среднего бизнеса, которые разработаны Правительством НСО и администрацией г.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а доля муниципального имущества, предназначенного для передачи во владение и использование субъектами малого и среднего предпринимательства до 35 тыс. м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звеном в системе информационной поддержки субъектов малого бизнеса  являются государственное казенное учреждение НСО «Центр занятости населения г.Искитима», оказывающее услуги по содействию безработным гражданам в открытии и ведении собственного дела и средства массовой информации города, которые проводят активную работу по освещению проходящих региональных и всероссийских акций и кон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ятые меры по созданию благоприятных условий в секторе малого и среднего бизнеса Искитима, продолжают сохраняться некоторые проблемы, препятствующие развитию малого и среднего предпринимательств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ктуальность которых подтверждается социологическими опросами и на решение которых направлена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ая информированность субъектов малого и среднего предпринимательства по различным вопроса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изкая доступность персонала требуемой квалификации на рынке труда для работы в малом и среднем бизне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зкая доступность производственного оборудования, прежде всего сложного высокотехнологического оборудования и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 меняющееся законодательство, в том числе высокая налоговая нагруз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существующих препятствий и дальнейшее поступательное развитие малого и среднего предпринимательства на территории города возможно на основе целенаправленной работы по созданию благоприятных условий  для развития малого и среднего предпринимательства путем оказания комплексной и адресной поддержки по различным направ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реализации политики по поддержке СМ и СП на территории г.Искитима на среднесрочную перспективу является муниципальная программа «Развитие малого и среднего предпринимательства в г.Искитиме на 2014-2017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город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нятии Программы предполагается преемственность мероприятий поддержки малого и среднего предпринимательства с ранее действовавшими документами, включая городскую целевую программу "Развитие и поддержка субъектов малого и среднего предпринимательства в г.Искитиме на 2010 - 2013 годы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здание благоприятных условий для развития субъектов малого и среднего предпринимательства (далее СМ и СП), прежде всего в сфере материального производства, для повышения экономической и социальной эффективности их деятельности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тижение поставленной цели направлены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условий, обеспечивающих рост количества субъектов малого предпринимательства на территории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действие в продвижении продукции СМ и СП города на региональные и зарубежные ры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действие субъектам малого и среднего предпринимательства города в развитии производства, разработке и внедрении инноваций, модернизации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задач приоритет будет отдаваться СМ и СП, занятым в сфере промышленности, инновационной деятель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я бытовых услуг населению,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удет реализовываться в течение 4 лет с 2014 по 2017 годы, этапы не выделя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малого и среднего предпринимательства города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ансовая поддержка СМ и СП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стоящей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конкурсной основе в порядке, определенном в приложении  2 к Программе и в соответствии с условиями и порядком предоставления финансовой поддержки (приложение 3 к Программ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точниками финансирования Программы являются средства областного бюджета Новосибирской области и местного бюдж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ые объемы финансирования Программы за счет всех источников финансирования на весь период реализации Программ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,92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2,0 млн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  областного бюдже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,92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0% по сравнению с базовым годом (2013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лю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к концу периода реализации Программы не менее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ческ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оборота субъектов малого и среднего предпринимательства в городе к концу периода реализации Программы в 1,5 раза по сравнению с базовым годом (2013 го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00"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ы реализации программы, система управления и контроля  за 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 управление экономического развития администрации города Искитима (далее - Упра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ует заявки на участие в конкурсах, проводимых Министерством промышленности, торговли и развития предпринимательства Новосибирской области, для получения субсидий из областного и  федерального бюджетов  на софинансирова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ует бюджетные заявки и обоснования на включение финансирования мероприятий Программы за счет средств  бюджета г.Искитима в  соответствующе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ет размещение в средствах массовой информации и на официальном сайте администрации города  информации 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рганизует проведение конкурсов на оказание поддержки СМиСП, зарегистрированных и осуществляющих деятельность на территории города Искитима в рамках настояще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 неисполнение обязательств по  договорам о предоставлении субсидии принимает меры по возврату в бюджет города разницы недостигнутых заявленных налоговых и неналогов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онтроля за ходом реализации Программы Управление 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ежегодно рассматривается на заседаниях Совета по содействию развитию малого и среднего предпринима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Искитиме на 2014- 201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7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Развитие малого и среднего предпринимательства в городе Искитиме на 2014 - 2017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2"/>
        <w:gridCol w:w="1680"/>
        <w:gridCol w:w="1685"/>
        <w:gridCol w:w="1315"/>
        <w:gridCol w:w="1505"/>
        <w:gridCol w:w="1805"/>
        <w:gridCol w:w="269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мероприятий</w:t>
            </w:r>
          </w:p>
        </w:tc>
      </w:tr>
      <w:tr>
        <w:trPr>
          <w:trHeight w:val="6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ых условий для развития субъектов малого и среднего предпринимательства (далее СМ и СП), прежде всего в сфере материального производства, для повышения экономической и социальной эффективности их деятельности на территории города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 Формирование условий, обеспечивающих рост количества субъектов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г.Искити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МИ  передового опыта развития МиСП, молодежного предпринимательства и другой информации, касающейся реализации программ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Э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Д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е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и развития   малого и среднего   предпринимательств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 и основных тенденциях разви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консультационная поддержка СМ и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о-консультационного пункта по вопросам деятельности субъектов малого и среднего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и комментарии 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, регламентир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М и С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М и СП по различным вопросам организации и ведения бизнеса, в том числе по правовым, финансовым вопросам, по вопросам трудовых отношений и  т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бновление раздела «Малое предпринимательство» сайта администрации города, страницы города на Интернет-портале «Малое и среднее предпринимательство Новосибир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бизнес-планов для получения государственной в рамках долгосрочной целевой программы "Развитие субъектов малого и среднего предпринимательства в Новосибирской области на 2012 - 201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консультационные работы по вопросам самозанят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ЦЗН НСО г.Искити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ов среди СМ и СП, соревнований среди молодежи на поиск творческих и креативных направлений развития экономики города, интеллектуальных игр, соревнования по моделированию экономики и менеджмента (МЭКОМ), конкурса «Лучший субъект малого предпринимательства»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, МАОУ ДО ЦД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иде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лучш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СМиСП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а и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х това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 и услуг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кращ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вого сектор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дготовке, повышен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одготовке кадров для сферы малого 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по вопросам организации работ по охране труда, обеспечение нормативной литератур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 по вопросам кадрового делопроизводства,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олодежи  на базе МАОУ ДО ЦДО основам малого и среднего предпринимательств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Д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ономической школы, выпуск  методической литера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различным видам ремесленной деятельности (ремесленные мастер-классы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семинарах, тренингах, проводимых в рамках мероприятий долгосрочной целевой программы "Развитие субъектов малого и среднего предпринимательства в Новосибирской области на 2012 - 201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МиСП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цированным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ами;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ах, на 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25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деятельности некоммерческих организаций,  реализующих проекты в сфере развития предпринимательской деятельности на территории города Искитим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озиций малого бизнеса и предпринимателей гор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в форме субсид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на решение Задачи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в том числе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Содействие в продвижении продукции СМ и СП города на региональные и зарубежные рын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областных оптово-розничных ярмар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на решение Задачи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в том числе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Содействие субъектам малого и 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ьства города в развитии производства, разработке и внедрении инноваций, модернизации производ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ансовая поддержка СМ и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Э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Н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Ми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ро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и о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 (раб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) на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 СМиСП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мещение зат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м иннов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дер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,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чем 105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затрат по арендным (субарендным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ам офисных и производстве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 на обучение СМ и СП  своих работников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курсах, участие в конкурс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енная поддержка СМ и СП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муниципального имущества, предназначенного для передачи во владение и (или) пользование СМ и СП и организациям, образующим инфраструктуру поддержки СМ и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 и З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М и СП в аренду высвобождающихся муниципальных помещений и земельных участков для организации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 и 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СМ и СП, развитие новых производств, создание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на решение Задачи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6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,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е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 и СП– субъекты малого и среднего предприниматель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П– субъекты мало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местный бюджет; ОБ – областной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ЭР– управление экономического развития; УИ и ЗО– управление имущества и земельных 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 и НП– управление финансов и налоговой политики; ОТ– отдел по труд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ЦДО- муниципальное автономное образовательное учреждение дополнительного образования «Центр дополнительного образован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ЦЗН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О г. Искитима</w:t>
        <w:softHyphen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государственное казенное учреждение Новосибирской области «Центр занятости населения г.Искитима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 – средства массовой информации.</w:t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keepLines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</w:t>
      </w:r>
    </w:p>
    <w:p>
      <w:pPr>
        <w:pStyle w:val="Normal"/>
        <w:keepNext w:val="true"/>
        <w:keepLines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keepLines/>
        <w:spacing w:lineRule="auto" w:line="204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Искитиме на 2014- 2017 годы»</w:t>
      </w:r>
    </w:p>
    <w:p>
      <w:pPr>
        <w:pStyle w:val="Normal"/>
        <w:keepNext w:val="true"/>
        <w:keepLines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keepLines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я финансовой поддержки субъектам малого и среднего предпринимательства</w:t>
      </w:r>
    </w:p>
    <w:p>
      <w:pPr>
        <w:pStyle w:val="Normal"/>
        <w:keepNext w:val="true"/>
        <w:keepLines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казания финансовой поддержки субъектам малого и среднего предпринимательства (далее - Порядок) разработан в соответствии с Федеральным законом от 24.07.2007 № 209-ФЗ «О развитии малого и среднего предпринимательства в Российской Федерации» (далее- 209-ФЗ)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Новосибирской обла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цели, условия и порядок организации и проведения конкурса по отбору субъектов малого и среднего предпринимательства города Искитима для оказания им финансовой поддержки в форме субсидии из бюджета города (далее по тексту - конкурс)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финансовой поддерж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лью проведения конкурса является отбор субъектов малого и среднего предпринимательства для оказания им финансовой поддержки за счет средств городского бюдже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является открытым. Конкурсный отбор базируется на принципах равенства и объективност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никами конкурса являются юридические лица, индивидуальные предприниматели, отнесенные к категории субъектов малого и среднего предпринимательства в соответствии с условиями, установленными статьей 4 ФЗ № 209-ФЗ от 24.07.2007 «О развитии малого и среднего предпринимательства в Российской Федерации», которые осуществляют свою деятельность в г.Искитиме и являются плательщиками налогов в местный бюджет (далее – Участники конкурса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тором конкурса является администрация города Искитима. Процедуру проведения конкурса осуществляет Управление экономического развития администрации города Искитима (далее - УЭР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бедители конкурса определяются комиссией по развитию малого и среднего предпринимательства (далее - Комиссия), персональный состав которой утверждается распоряжением администрации г.Искитим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Комиссия в своей деятельности руководствуется Положением о конкурсной комиссии по развитию малого и среднего предпринимательства (Приложение 3 к Порядку оказания финансовой поддержки субъектам малого и среднего предпринимательства), а также настоящим Порядк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подачи и оформления конкурсной заявк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сная заявка представляется претендентами на получение финансовой поддержки за счет средств местного бюджета (далее - заявители) в УЭР администрации г.Искитим по адресу: ул.Пушкина, 51, каб.46 и должна включа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в конкурсе на оказание финансовой поддержки (по форме согласно приложению  1 к настоящему Порядку)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их соответствие условиям, установленным статьей 4 Федерального закона №209-ФЗ, и документы, предусмотренные для каждой формы финансовой поддержки в соответствии с приложением 2 к настоящему Порядку (далее - документы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, быть скреплена печатью заявителя (для юридических лиц -  при её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конкурсе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явка и документы на участие в конкурсе, поступившие в установленный срок, регистрируются специалистом УЭР. По требованию заявителя, подавшего конкурсную заявку, специалист УЭР выдает расписку в получении конверта с такой заявкой с указанием даты и времени его получе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оставленные на конкурс документы не возвращаю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тветственность за сохранность конкурсной заявки несет лицо, принявшее конкурсную заявку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Заявителю должно быть отказано в участии в конкурсе в случаях, установленных статьей 14 Федерального закона от 24.07.2007 № 209-ФЗ «О развитии малого и среднего предпринимательства в Российской Федерации», а также,  в случае если в отношении заявителя было принято решение об оказании ему финансовой поддержки за счет средств городского бюджета и не истекло 2 года с года оказания поддержки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ритерии конкурсного отбор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3 «Условия и порядок предоставления определенным категориям субъектов малого и среднего предпринимательства финансовой поддержки» к муниципальной программе «Развитие малого и среднего предпринимательства в городе Искитиме на 2014 - 2017 годы»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бедителями конкурса признаются участники конкурса, выполнившие условия предоставления финансовой поддержки, установленные в приложении  3 к Программ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,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соответствуют приоритетам развития города, а также комиссия вправе признать победителями конкурса всех участников конкурса и принять решение о конкретном ограничении максимального размера финансовой поддержки по направлениям деятельности исходя из приоритетов развития города и уменьшении всем участникам конкурса размера финансовой поддержки  пропорционально лимиту финансовой поддержк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оведения конкурса</w:t>
      </w:r>
    </w:p>
    <w:p>
      <w:pPr>
        <w:pStyle w:val="Normal"/>
        <w:keepNext w:val="true"/>
        <w:keepLines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курсы проводятся УЭР в соответствии с настоящим Порядком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формационное сообщение о проведении конкурса публикуется УЭР в средствах массовой информации, а также размещается в информационно-телекоммуникационных сетях общего пользования, включая «Интернет», не менее чем за тридцать дней до его проведения, при повторном проведении конкурса в текущем году - не менее чем за двадцать дней до его проведения. Информационное сообщение должно содержать сроки проведения конкурса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ЭР после окончания срока приема заявок в течение 3 рабочих дней готовит запросы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й о предоставлении  документов, необходимых для оценки конкурса. Запрос должен содержать ссылку на нормативные правовые акты, Программу. Запрос подписывается Главой города или председателем Конкурсной комиссии, подпись подтверждается печатью администрации г.Искитим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ЭР после получения запрашиваемых документов согласно пункту 4.3 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(далее - заключения) и направляет заключение и конкурсные заявки в Комиссию. Основанием для отказа в финансовой поддержке является несоответствие категориям получателей и несоблюдение участником конкурса условий предоставления финансовой поддержки, установленных приложением 3 «Условия и порядок предоставления определенным категориям субъектов малого и среднего предпринимательства финансовой поддержки» к Программе и соответствующих категориям получателей и п.2.9 данного Порядка,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акже в случае предоставления заявителем недостоверн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миссия в течение 7 рабочих дней со дня получения заключения УЭР на своих заседаниях рассматривает заявки и определяет победителей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нятие решений Комиссией по заявленной финансовой поддержке осуществляется в пределах ассигнований, предусмотренных в бюджете г.Искитима Новосибирской области на соответствующий год на реализацию муниципальной программы «Развитие малого и среднего предпринимательства в городе Искитиме на 2014 - 2017 годы»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 Результаты конкурса оформ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писываются всеми членами Комиссии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8. 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Участник конкурса имеет прав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в УЭР исчерпывающую информацию по условиям и порядку проведения конкурса;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согласия с заключением УЭР в течение 5 дней со дня ознакомления с заключением подать апелляцию в Комиссию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10. С победителями конкурса администрация города Искитима в течение 10 дней со дня подписания протокола заседания Комиссии заключает договоры о предоставлении субсидии на возмещение части затрат в соответствии с определенным видом поддержки в соответствии с типовой формой (Приложение 4 к «Порядку оказания финансовой поддержки субъектам малого и среднего предпринимательства»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течение рабочей недели после заключения договора с победителем конкурса сведения о нем заносятся в реестр СМ и СП - получателей муниципальной поддержки, который ведет УЭР  и одновременно размещаются на официальном сайте Администрации город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за эффективностью использования субсидий. Порядок возврата средств, использованных с нарушением условий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уществление контроля за соблюдением условий, целей, порядка предоставления субсидий и эффективным использованием получателями субсидий, производится УЭР и УФ и НП в соответствии с Договором о предоставлении субсидии на возмещение части затрат в соответствии с определенными видами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лучатели субсидий в обязательном порядке представляют в УЭР отчет о выполнении условий предоставления финансовой поддержки с приложением следующих документов, заверенных подписью и печатью (при её наличии), за год, в котором была получена финансовая поддержка и следующий за ним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ой отчетности (форма 1, форма 2), или налоговой декла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, подтверждающей сведения о численности и заработной плате работников по видам деятельности за отчетный период  (форма РСВ-1 или РСВ-2 ПФ РФ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й платежных поручений об уплате нал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ой записки, объясняющей результаты предоставления финансовой поддержки, в том числе изменения финансово-экономических показателей и платежей в бюджет г.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 экономических показателей деятельности СМ и СП согласно приложению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редставляется ежегодно в течение двух лет, следующих за годом предоставления финансовой поддержки. Сроки представления отч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15 апреля - для юридических лиц, применяющих общую систему налогообло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 15 мая - для индивидуальных предпринимателей и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ентную сис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и субсидии обязаны вернуть суммы субсид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факта нарушения получателем субсидии условий предоставления субсидий, установл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екращения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 прекращения деятельности или не выполнения СМ и СП условия по достижению заявленного прироста налоговых и неналоговых платежей в бюджет г. Искитима в год, в котором была получена финансовая поддержка и следующий за ним год СМ и СП обязан вернуть в городской бюджет разницу недостигнутых заявленных налоговых и неналоговых платежей за два года с учетом  рубль поддержки на рубль налоговых и неналоговых платежей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мер расчета возврата суммы финансовой поддержки при невыполнении условий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701"/>
        <w:gridCol w:w="1984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финансов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следующий, за годом оказания финансовой поддерж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платежи в бюджет города – по бизнес-план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ная финансовая поддерж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 поддержки на рубль налоговых и неналоговых платежей, руб. (п.1.2/п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\107=0,4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платежи в бюджет города – фак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между заявленным по бизнес-плану и фактическим размером налоговых и неналоговых платежей в бюджет города, тыс.руб.  (п.1.1-п.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74=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финансовой поддержки, тыс. руб. (Рассчитывается как разница между заявленным по бизнес-плану и фактическим размером налоговых и неналоговых платежей в бюджет города умноженная на соотношение «рубль поддержки на рубль налоговых и неналоговых платежей». (п.1.5*п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*0,4299=14,1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уммы субсидии, подлежащие возврату в соответствии с пунктом 5.4. настоящего Порядка, должны быть возвращены по требованию администрации города в течение 5-ти дней после получения такого требования путем их перечисления по реквизитам, указанным в требовании. Кроме этого, получатель субсидии уплачивает неустойку в размере 1/300 ставки рефинансирования Центрального банка Российской Федерации от суммы субсидии, подлежащей возврату, за каждый день со дня получения суммы субсидии и до момента её возвра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казания финансовой поддерж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г.Искитима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конкурсе на оказание финансовой поддержк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индивидуального предпринимателя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лефон, факс, адрес электронной почты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предоставить в 20___ году финансовую поддержку в форме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указать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б организации (индивидуальном предпринимателе)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истрационный номер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а регистрации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регистрации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Юридический адрес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актический адрес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Н 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д КПП 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ды ОКВЭД 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именование основного вида деятельности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д ОКАТО 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д ОКПО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истема налогообложени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Банковские реквизиты для оказания финансовой поддержк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формация о ранее полученной государственной и муниципальной поддержке с указанием точных реквизитов документов (договоров)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нформация о прохождении обучения и профессиональной подготовке в области охраны труда руководителя, согласно ст.225 ТК РФ (копия свидетельства)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Информация о прохождении флюорографических медосмотров и дополнительной диспансеризации работников_____________________________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(индивидуальный предприниматель)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(_____________________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___ 20__ г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знес-план проек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бизнес-плана (анализ идеи, основные направления и цели деятельности, характеристика отрасли промышленности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дукт (услуга)- описание продукции, услуги и их применение; отличительные качества, уникальность; технология и квалификация, необходимые в вашем бизнесе; лицензии, патентные права; возможность совершенствования продукта, услуг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рынка- покупатели, конкуренты, оценочная доля на рынке, влияние конкурен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и объем требуемых средств (объем требуемых средств; откуда намечается получить эти деньги, в какой форме и к каким срокам; сроки возврата средств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затрат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53"/>
        <w:gridCol w:w="1053"/>
        <w:gridCol w:w="1182"/>
        <w:gridCol w:w="1476"/>
        <w:gridCol w:w="1882"/>
        <w:gridCol w:w="1411"/>
      </w:tblGrid>
      <w:tr>
        <w:trPr>
          <w:trHeight w:val="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ек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изводства: расположение помещений, оборудование, сроки постав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ерсона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ффективность бизнеса: срок окупаемости, доходность вложений, бюджетный эффект.</w:t>
      </w:r>
    </w:p>
    <w:p>
      <w:pPr>
        <w:pStyle w:val="Normal"/>
        <w:keepNext w:val="true"/>
        <w:keepLines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и – оценка возможных рисков и предложения организационных мер по профилактике их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 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 ____________201__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ие показатели деятельности организ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бщий режим налогообложения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6"/>
        <w:gridCol w:w="1400"/>
        <w:gridCol w:w="1374"/>
        <w:gridCol w:w="15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й году 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й за годом 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, тыс. руб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рентабельности  реализованной продукции  (п. 2.1 / п. 2.2), 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реализованной продукции за год (стр. 020 + 030 + 040 из формы 2  бухгалтерской отчетности)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списочна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чного состава (без внешних совместите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их совмес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en-US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работников (указанных в п. 3) – всего, тысяч рублей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месячная заработная плата, руб. (п.4.1/(3.1+3.2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налогов и платежей в городской бюджет (тыс. руб.) всего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(НДФ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ст поступлений в  городской бюджет в сравнении с предшествующим годом (тыс. руб.) всего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логу на доходы физических лиц (НДФ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емельному нало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ренде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ренде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организации _______________________________ (__________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ие показатели деятельности СМ и СП,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яющего специальный режим налогообложения (УСН, ЕНВД, ПСН), индивидуального предпринимател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изации (индивидуального предпринимателя)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35"/>
        <w:gridCol w:w="1406"/>
        <w:gridCol w:w="1402"/>
        <w:gridCol w:w="167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шествующий году 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к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ан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ующий за годом оказания финансовой поддерж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ан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, тыс. руб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рентабельности  реализованной продукции  (п. 4 / п.3), 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ый доход &lt;**&gt;, тыс. 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списочна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чного состава (без внешних совместителей)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их совместите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работников (указанных в п. 5) – всего, тысяч рублей, из н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, руб. (п.6.1/(5.1+5.2)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налогов и платежей в городской бюджет (тыс. руб.)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от патент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униципальн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зем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поступлений в   городской бюдж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авнении с предшествующим годом (тыс. руб.)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логу на доходы физических л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логу от патент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ренде муниципальн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ренде зем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емельному налог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те за негативное воздействие на окружающую сре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 заполнении таблиц учитываются данные по двум годам, предшествовавшему году начала оказания финансовой поддержки и следующему за годом оказания финансовой поддерж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если оказание финансовой поддержки начато в 2014 году, то предшествующий год − 2013, последующий  -2015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Доход за вычетом суммы расходов и уплаченных налог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____________________(____________)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казания финансовой поддерж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лучения финансовой поддержки,  в форме субсидирования процентных выплат по банковским кредитам на обновление основных средств, субсидирование лизинговых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на оказание финансовой поддержки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и документов по финансово-хозяйственной деятельности СМиСП, с отметкой налогового органа/ПФР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юридические лица, применяющие общ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и отчет о финансовых результатах (форма 2) за последн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иСП, применяющие упрощен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СМиСП, применяющие систему налогообложения в виде единого налога на вмененный доход для отдельных видов деятельности, пред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ую декларацию за отчетный период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е предприниматели, применяющие общую систему налогообложения, представляют налоговые декларации (3НДФЛ)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 и СП, применяющие патент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патента за  последний календар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й документ, свидетельствующий об оплате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(копии) кредитных договоров, заверенные заявителем и банком, с сопроводительным письмом о назначении банковского кредита (кредитов) или копия (копии) договора (договоров) лизинга, спецификацию к договору лизинга, акт приема-передачи предмета лизинга, заверенные заявителем с сопроводительным письмом о назначении приобретаемых по лизингу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и платежных документов, подтверждающих уплату процентов по кредитному договору (договорам), заверенные заявителем или копии платежных документов, подтверждающих уплату платежей по договору (договорам) лизинга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блицы по экономическим показателям деятельности СМ и СП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веренные банком выписка из ссудного счета и график погашения кредита (лизин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и заключенных СМи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Бизнес-план предпринимательск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пии платежных документов об уплате налоговых и неналоговых платежей в бюджет города  в год получения поддержки и год, предшествующий году предоставления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я свидетельства о прохождении обучения и профессиональной подготовки в области охраны труда руководителя, согласно ст.22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лучения финансовой поддержки, в форме субсидирования затрат по арендным (субарендным) платежам офисных и производственных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на оказание финансовой поддержки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и документов по финансово-хозяйственной деятельности СМиСП, с отметкой налогового органа/ПФР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юридические лица, применяющие общ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и отчет о финансовых результатах (форма 2) за последн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иСП, применяющие упрощен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МиСП, применяющие систему налогообложения в виде единого налога на вмененный доход для отдельных видов деятельности, пред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ую декларацию за отчетный период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е предприниматели, применяющие общую систему налогообложения, представляют налоговые декларации (3НДФЛ)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 и СП, применяющие патент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патента за  последний календар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й документ свидетельствующий об оплате пат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договора аренды (субаренды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заявителем и арендод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и документов, подтверждающих оплату арендных (субарендных) платежей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изнес-план предприниматель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и платежных документов об уплате налоговых и неналоговых платежей в бюджет города в год получения поддержки и год, предшествующий году предоставления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аблицы по экономическим показателям деятельности СМ и СП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свидетельства о прохождении обучения и профессиональной подготовки в области охраны труда руководителя, согласно ст.22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лучения финансовой поддержки, в форме субсидирования части затрат на модернизацию (обновление) основ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на оказание финансовой поддержки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и документов по финансово-хозяйственной деятельности СМиСП, с отметкой налогового органа/ПФР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юридические лица, применяющие общ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и отчет о финансовых результатах (форма 2) за последн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иСП, применяющие упрощен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МиСП, применяющие систему налогообложения в виде единого налога на вмененный доход для отдельных видов деятельности, пред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ую декларацию за отчетный период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е предприниматели, применяющие общую систему налогообложения, представляют налоговые декларации (3НДФЛ)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 и СП, применяющие патент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патента за  последний календар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й документ свидетельствующий об оплате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и договоров купли-продажи (поставки) оборудования и актов приема-передачи оборудования, заверенные заявителем; обязательства по которым исполнены и оплачены в течение 2-х лет с даты приобре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блицы по экономическим показателям деятельности СМ и СП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изнес-план предпринимательского проекта, в т.ч.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и платежных документов об уплате налоговых и неналоговых платежей в бюджет города  в год получения поддержки и год, предшествующий году предоставления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свидетельства о прохождении обучения и профессиональной подготовки в области охраны труда руководителя, согласно ст.225 ТК РФ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лучения финансовой поддержки, в форме субсидирования части затрат на реализацию бизнес-плана предпринимательского проекта (гранты начин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на оказание финансовой поддержки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и документов по финансово-хозяйственной деятельности СМиСП, с отметкой налогового органа/ПФР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юридические лица, применяющие общ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хгалтерский баланс и отчет о финансовых результатах (форма 2) за последн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иСП, применяющие упрощен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МиСП, применяющие систему налогообложения в виде единого налога на вмененный доход для отдельных видов деятельности, пред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ую декларацию за отчетный период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е предприниматели, применяющие общую систему налогообложения, представляют налоговые декларации (3НДФЛ)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 и СП, применяющие патент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патента за  последний календар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й документ свидетельствующий об оплате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и договоров купли-продажи (поставки) оборудования и актов приема-передачи оборудования, заверенные заявителем; обязательства по которым исполнены и оплач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Таблицы по экономическим показателям деятельности СМ и СП в зависимости от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изнес-план предприниматель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я договора аренды, заверенная заявителем и аренд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и документов, подтверждающих оплату арендных платежей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пии кредитных договоров, с сопроводительным письмом о назначении банковского кредита и платежных документов, подтверждающих погашение кредита и процентов по н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и договоров лизинга и документов, подтверждающих оплату лизингов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, заверенных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пии договоров купли-продажи (поставки) оборотных средств, заверенные заявителем; обязательства по которым исполнены и оплач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пии платежных документов, подтверждающих затраты на приобретение оборотных  средств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пия свидетельства о прохождении обучения и профессиональной подготовки в области охраны труда руководителя, согласно ст.22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"О развитии малого и среднего предпринимательства в Российской Федерации" (Приложение 5 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рядку оказания финансовой поддержки субъектам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необходимых для получения финансовой поддержки, в форме «Субсидирование затрат на обучение СМ и СП своих работников на образовательных курсах, участие в конкурс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ка на оказание финансовой поддержки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и документов по финансово-хозяйственной деятельности СМиСП, с отметкой налогового органа/ПФР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юридические лица, применяющие общ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и отчет о финансовых результатах (форма 2) за последн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МиСП, применяющие упрощенную систему налогообложения,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МиСП, применяющие систему налогообложения в виде единого налога на вмененный доход для отдельных видов деятельности, пред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е декларации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ую декларацию за отчетный период с начала текущего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 расчета страховых взносов РСВ-1 за последний отчетны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е предприниматели, применяющие общую систему налогообложения, представляют налоговые декларации (3НДФЛ) за два последн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 и СП, применяющие патентную систему налогообложения, представляют копию патента за  последний календарный год; платежный документ свидетельствующий об оплате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и платежных документов об уплате налоговых и неналоговых платежей в бюджет города  в год получения поддержки и год, предшествующий году предоставления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свидетельства о прохождении обучения и профессиональной подготовки в области охраны труда руководителя, согласно ст.225 ТК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казания финансовой поддерж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 малого и среднего предпринимательств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 конкурс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развитию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на территории города Искити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развитию малого и среднего предпринимательства на территории города Искитима (далее – Комиссия) создается с целью организации и проведения конкурсов по отбору субъектов малого и среднего предпринимательства города Искитима (далее СМ и СП) для оказания им финансовой поддержки и отбору некоммерческих организаций на предоставление им грантов в форме субсидий в целях финансового обеспечения осуществления мероприятий в сфере развития предпринимательской деятельности на территории города Искитима (далее-конкур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миссия в своей деятельности руководствуется действующим законодательством в сфере малого и среднего предпринимательства, Порядком оказания финансовой поддержки субъектам малого и среднего предпринимательства,  Порядком предоставления грантов в форме субсидий некоммерческим организациям,  реализующим проекты в сфере развития предпринимательской деятельности на территории города Искитима (Приложение 2 и приложение 4 к муниципальной программе «Развитие малого и среднего предпринимательства в городе Искитиме на 2014 - 2017 годы»), а также настоящим Полож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7 человек. В состав комиссии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и города Искитим (5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а депутатов города Искитима (1 человек, который делегируется в состав Комиссии соответствующим распоряжением председателя Совета депутатов города Искити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а по содействию развитию малого и среднего предпринимательства при Главе города Искитима (1 человек, делегированный решением 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ерсональный состав Комиссии утверждается распоряжением администрации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дготовку заседаний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ботой комиссии руководит председатель комиссии, а в его отсутствие - заместитель председателя комиссии. Председатель комиссии утверждает повестку дн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выполнения возложенных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и оценивает документы, предоставленные участникам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водную заявку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правильностью исчисления 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ерностью получения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писок получателей финансовой поддержки с указанием направления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омиссия вправе запрашивать от участников конкурса предоставления дополнительных документов или иной информации, необходимой для удостоверения соответствия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действующим законодательством порядке Комиссия вправе запрашивать и у иных организаций сведения, необходимые для проверки достоверности документов и информации, предоставленных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Заседание комиссии считается правомочным, если на нем присутствует две трети от установленного числа ее членов.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езультаты решения комиссии оформляются протоколом, который подписывается всеми членами комиссии. Оформленные протоколы хранятся у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не согласный с принятым решением, имеет право в письменном виде изложить особое мнение, которое прилагается к прото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равление экономического развития администрации города (далее УЭР) в течение 7 рабочих дней после подписания договора с победителями конкурса готовит распоряжение о выде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дел бухгалтерского учета администрации города на основании распоряжения администрации города Искитима, договоров с победителями конкурса о предоставлении финансовой поддержки, справки УЭР, составляет заявку на финансирование получателей и направляет её в Управление финансов и налоговой политики администрации города Искитима (далее УФ и Н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УФ и НП на основании заявки на финансирование перечисляет денежные средства на лицевой счет администрации для дальнейшего перечисления их получателям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платы получателям финансовой поддержки, осуществляются в пределах ассигнований, утвержденных на эти цели в бюджете города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ложение 4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 Порядку оказания финансовой под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4"/>
          <w:sz w:val="28"/>
          <w:szCs w:val="28"/>
        </w:rPr>
        <w:t>Договор 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-14"/>
          <w:sz w:val="28"/>
          <w:szCs w:val="28"/>
        </w:rPr>
        <w:t xml:space="preserve">о предоставлении субсидии на возмещ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асти затрат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14"/>
          <w:sz w:val="16"/>
          <w:szCs w:val="16"/>
        </w:rPr>
        <w:t>(вид поддерж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1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1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1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г. Искитим</w:t>
      </w: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  <w:tab/>
        <w:t xml:space="preserve">                                              </w:t>
        <w:tab/>
        <w:t xml:space="preserve">                                                                                            «      »________ 201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ция города Искитима Новосибирской области, именуемая в дальнейшем «Администрация» в лице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FF0000"/>
          <w:sz w:val="28"/>
          <w:szCs w:val="28"/>
        </w:rPr>
        <w:t>действующего на основании Устава г.Искитима Новосибирской области, с одной стороны, и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FF0000"/>
          <w:sz w:val="28"/>
          <w:szCs w:val="28"/>
        </w:rPr>
        <w:t>действующий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FF0000"/>
          <w:sz w:val="28"/>
          <w:szCs w:val="28"/>
        </w:rPr>
        <w:t>с другой стороны, вместе именуемые «Стороны» в рамках осуществления мероприятий, предусмотренных муниципальной программой «Развитие малого и среднего предпринимательства в городе Искитиме на 2014 - 2017 годы», утвержденной постановлением администрации города Искитима от 15.11.2013 № 2073 и на основании решения конкурсной комиссии по развитию М и СП на территории города Искитима (Протокол № ___ от ___________)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субсидии СМ и СП в части произведенных фактических затрат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ц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2.1.1. Обязуется предоставить СМ и СП субсидию на возмещение части затрат н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в размере ___________________________________________________________________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ЭР и УФ и НП осуществляет контроль за соблюдением условий, целей, порядка предоставления субсидий и эффективным использованием получателями субсидий, в соответствии с настоящим </w:t>
      </w:r>
      <w:r>
        <w:rPr>
          <w:rFonts w:eastAsia="Times New Roman" w:cs="Times New Roman" w:ascii="Times New Roman" w:hAnsi="Times New Roman"/>
          <w:color w:val="FF0000"/>
          <w:spacing w:val="-14"/>
          <w:sz w:val="28"/>
          <w:szCs w:val="28"/>
          <w:lang w:eastAsia="ru-RU"/>
        </w:rPr>
        <w:t>договор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2.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случае не предоставления СМ и СП отчета, согласно Приложению к настоящему договору, прекращения деятельности, или невыполнения СМ и СП условий в 20__ - 20__ годах, предусмотренных пунктами 2.2.1.-2.2.4. настоящего Договор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Администрация имеет право треб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возврата предоставленной субсидии в бюджет г.Искитима, в соответствии с п.5 Приложения 2 к муниципальной программе «Развитие малого и среднего предпринимательства в городе Искитим на 2014-2017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2. СМ и СП обязуется обеспечить за отчетный пери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2.1. О</w:t>
      </w:r>
      <w:r>
        <w:rPr>
          <w:rFonts w:cs="Times New Roman" w:ascii="Times New Roman" w:hAnsi="Times New Roman"/>
          <w:color w:val="FF0000"/>
          <w:sz w:val="28"/>
          <w:szCs w:val="28"/>
        </w:rPr>
        <w:t>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, обязательным и арендным платежам, страховым взн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,1 р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3.Сохранение количества рабочих мест на уровне не ниже предшествую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4. Прирост выру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5. Ежегодно, не позднее 15 мая 201___ года и не позднее 15 мая 201___ года, предоставлять в Управление экономического развития администрации г.Искитима отчеты согласно Приложению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3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ликвидации или невыполнения СМ и СП условия по достижению заявленного прироста налоговых и неналоговых платежей в бюджет г.Искитима в год, в котором была получена финансовая поддержка и следующий за ним год, СМ и СП обязан вернуть в городской бюджет разницу недостигнутых заявленных налоговых и неналоговых платежей за два года с учетом рубль поддержки на рубль налоговых и неналоговых платежей в течение месяца со дня получения уведомления от УЭ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Порядок перечис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исление субсидии, указанной в п.п. 2.1.1., на расчетный счет СМ и СП, указанный в разделе 6 настоящего договора, осуществляется в течение 10 рабочих дней после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1"/>
        <w:ind w:firstLine="708"/>
        <w:rPr/>
      </w:pPr>
      <w:r>
        <w:rPr>
          <w:color w:val="FF0000"/>
          <w:spacing w:val="-1"/>
        </w:rPr>
        <w:t xml:space="preserve">За невыполнение или ненадлежащее выполнение обязательств </w:t>
      </w:r>
      <w:r>
        <w:rPr>
          <w:color w:val="FF0000"/>
          <w:spacing w:val="1"/>
        </w:rPr>
        <w:t>по настоящему договору стороны несут ответственность в соответствии с действующим законодательством.</w:t>
      </w:r>
    </w:p>
    <w:p>
      <w:pPr>
        <w:pStyle w:val="31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31"/>
        <w:jc w:val="center"/>
        <w:rPr>
          <w:b/>
          <w:b/>
          <w:color w:val="FF0000"/>
        </w:rPr>
      </w:pPr>
      <w:r>
        <w:rPr>
          <w:b/>
          <w:color w:val="FF0000"/>
        </w:rPr>
        <w:t>5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Условия настоящего договора могут быть изменены по взаимному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ю Сторон с обязательным составлением письме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5.2.  Все споры и разногласия, возникающие из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Договора или в связи с ним, подлежат рассмотрению в Арбитражном суде Новосибирской области,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ab/>
        <w:t xml:space="preserve">5.3. Настоящий договор составлен в двух экземплярах по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6.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4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36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Администрация г. Искитима НС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633209, НСО, г. Искитим, ул. Пушкина, 5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 xml:space="preserve">ИНН 5446112631, КПП 54460100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(УФ и НП администрации г. Искитима, администрация г. Искитима НС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л/с 02513004340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 xml:space="preserve">Банк: Сибирское ГУ банка Росс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р/с 4020481040000000013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БИК 045004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ОГРН 10354047882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ОКАТО 504120000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______________________ 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П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Н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ГРН: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анк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/счет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р. счет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К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СМ и 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 xml:space="preserve">____________________  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 к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 от _______ 201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Управление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г.Искити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выполнении условий предоставления финансовой поддержки СМ и СП (наименование) за счет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Бухгалтерская отчетность (форма 1, форма 2) или налоговая декла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Справка, подтверждающая сведения о численности и заработной плате работников по видам деятельности за отчетный период  (форма РСВ-1 ПФ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Копии платежных поручений об уплате нал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Пояснительная записка о ходе реализации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Таблица экономических показателей деятельности СМ и СП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Экономические показатели деятельности организации (режим налогообложения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6"/>
        <w:gridCol w:w="1400"/>
        <w:gridCol w:w="1374"/>
        <w:gridCol w:w="15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ей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шествующий году оказания финансовой поддержк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фак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азания финансовой поддержк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пла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едующий за годом оказания финансовой поддерж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план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ручка, тыс. руб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ровень рентабельности реализованной продукции (п. 2.1 / п. 2.2), 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бестоимость реализованной продукции за год (стр. 020 + 030 + 040 из формы 2  бухгалтерской отчетности)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несписочна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исочного состава (без внешних совместите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нешних совмес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нд начисленной заработной платы работников (указанных в п. 3) – всего, тысяч рублей, из н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немесячная заработная плата, руб. (п.4.1/(3.1+3.2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ступление налогов и платежей в городской бюджет (тыс. руб.) всего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6.1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лог на доходы физических лиц (НДФ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6.3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ренда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ренда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рост поступлений в  городской бюджет в сравнении с предшествующим годом (тыс. руб.) всего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налогу на доходы физических лиц (НДФ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земельному нало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аренде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аренде зем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FF0000"/>
              </w:rPr>
              <w:t>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уководитель организации _______________________________ (__________)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5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 Порядку оказания финансовой поддерж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соответствии вновь созданного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 вновь зарегистрированного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ловиям отнесения к субъектам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принимательства, установленным Федер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коном от 24 июля 2007 г. N 209-ФЗ "О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тоящим заявляю, что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Н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(указывается идентификационный номер налогоплательщика (ИНН)  юридического лица или физического лица, зарегистрирова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в качестве индивидуального предприним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та государственной регистрации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N  209-ФЗ "О развитии  малого и среднего предпринимательства в Российской Федераци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                                   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амилия, имя, отчество (последнее -  подпи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FF0000"/>
          <w:sz w:val="16"/>
          <w:szCs w:val="16"/>
        </w:rPr>
        <w:t>при наличии) подписавшего, долж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"__" _____________ 20__ г.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дата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составления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за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м. п. (при наличи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городе Искитиме на 2014 - 2017 годы»</w:t>
      </w:r>
    </w:p>
    <w:p>
      <w:pPr>
        <w:pStyle w:val="Normal"/>
        <w:tabs>
          <w:tab w:val="clear" w:pos="708"/>
          <w:tab w:val="center" w:pos="7724" w:leader="none"/>
          <w:tab w:val="left" w:pos="99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>Условия и порядо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оставления финансовой поддержки определенным категориям субъектов малого и среднего предпринимательства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0"/>
        <w:gridCol w:w="3402"/>
        <w:gridCol w:w="4379"/>
        <w:gridCol w:w="4231"/>
      </w:tblGrid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тегория получателе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ловия предоставления поддерж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поддержки и порядок предоставления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рование части процентных выплат по банковским кредитам на обновление основных средств, субси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зингов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 и СП, проработавшие не менее двух лет с момента их государственной регистрации и осуществляющие свою основную деятельность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материального производства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уки и научного обслуживания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птовой и розничной торговли,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слуг (бытовых, социальных,  транспортны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следующих обязательных условий (по итогам работы за последний отчетный период с начала текущего года и в течение срока реализации бизнес-план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) отсутствие задолженности по   </w:t>
              <w:br/>
              <w:t xml:space="preserve">налогам и сборам в бюджетную       </w:t>
              <w:br/>
              <w:t xml:space="preserve">систему Российской Федерации за    </w:t>
              <w:br/>
              <w:t xml:space="preserve">исключением отсроченной,     </w:t>
              <w:br/>
              <w:t xml:space="preserve">рассроченной, в том числе в порядке реструктуризации, приостановленной к взысканию, включая недоимку и    </w:t>
              <w:br/>
              <w:t xml:space="preserve">пени; отсутствие просроченной      </w:t>
              <w:br/>
              <w:t>задолженности по выплате заработной платы, обязательным  и арендным платежам, страховым взносам на дату подачи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)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, осуществляющих деятельность на территории 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) сохранение количества рабочих мест на уровне не ниже предшествующего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) обеспечение прироста выру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трудового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разм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90 % платежей по процентам за кре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25% авансовых платежей по договору лизинга и 25 % оставшихся после уплаты аванса лизинговых платежей по договору лиз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финансовой поддержки не должна превышать суммы налоговых и неналоговых платежей в бюджет города 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рование затрат по арендным (субарендным) платежам офисных и 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 и СП, проработавшие не менее двух лет с момента их государственной регистрации и осуществляющие свою основную деятельность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атериального производства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уки и научного обслуживания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слуг (бытовых, социальных,  транспортны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следующих обязательных условий (по итогам работы за последний отчетный период с начала текущего года и в течение срока реализации бизнес-план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) отсутствие задолженности по   </w:t>
              <w:br/>
              <w:t xml:space="preserve">налогам и сборам в бюджетную       </w:t>
              <w:br/>
              <w:t xml:space="preserve">систему Российской Федерации за    </w:t>
              <w:br/>
              <w:t xml:space="preserve">исключением отсроченной,     </w:t>
              <w:br/>
              <w:t xml:space="preserve">рассроченной, в том числе в порядке реструктуризации, приостановленной </w:t>
              <w:br/>
              <w:t xml:space="preserve">к взысканию, включая недоимку и    </w:t>
              <w:br/>
              <w:t xml:space="preserve">пени; отсутствие просроченной      </w:t>
              <w:br/>
              <w:t>задолженности по выплате заработной платы, обязательным  и арендным платежам, страховым взносам на дату подачи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)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, осуществляющих деятельность на территории 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) сохранение количества рабочих мест на уровне не ниже предшествующего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) обеспечение прироста выру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трудового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70 % от фактически произведенных и документально подтвержденных затрат по арендной плате в год оказания поддержки (но не более срока действия догов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35 % от фактически произведенных и документально подтвержденных затрат по субарендной плате в год оказания поддержки (но не более срока действия догов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финансовой поддержки не должна превышать суммы налоговых и неналоговых платежей в бюджет города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 и СП, проработавшие не менее двух лет с момента их государственной регистрации и осуществляющие свою основную деятельность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атериального произ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уки и научного обслуживания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птовой и розничной торговли,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слуг (бытовых, социальных,  транспортны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следующих обязательных условий (по итогам работы за последний отчетный период с начала текущего года и в течение срока реализации бизнес-план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) отсутствие задолженности по   </w:t>
              <w:br/>
              <w:t xml:space="preserve">налогам и сборам в бюджетную       </w:t>
              <w:br/>
              <w:t xml:space="preserve">систему Российской Федерации за    </w:t>
              <w:br/>
              <w:t xml:space="preserve">исключением отсроченной,     </w:t>
              <w:br/>
              <w:t xml:space="preserve">рассроченной, в том числе в порядке реструктуризации, приостановленной </w:t>
              <w:br/>
              <w:t xml:space="preserve">к взысканию, включая недоимку и    </w:t>
              <w:br/>
              <w:t xml:space="preserve">пени; отсутствие просроченной      </w:t>
              <w:br/>
              <w:t>задолженности по выплате заработной платы, обязательным  и арендным платежам, страховым взносам на дату подачи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)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, осуществляющих деятельность на территории 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) сохранение количества рабочих мест на уровне не ниже предшествующего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)обеспечение прироста выру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трудового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30 % фактически произведенных и документально подтвержденных затрат на обновление основных средств в течение двух лет с момента приобре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финансовой поддержки не должна превышать суммы налоговых и неналоговых платежей в бюджет города 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убсидирование части затрат на реализацию бизнес-плана предпринимательского проекта (гранты начинающи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 и СП, проработавшие менее двух лет с момента их государственной регистрации и осуществляющие свою основную деятельность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атериального произ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 сфере внедрения энергоэффектив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слуг (бытовых, социальных,  транспортных, ЖКХ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следующих обязательных условий (по итогам работы за последний отчетный период с начала текущего года и в течение срока реализации бизнес-план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) отсутствие задолженности по   </w:t>
              <w:br/>
              <w:t xml:space="preserve">налогам и сборам в бюджетную       </w:t>
              <w:br/>
              <w:t xml:space="preserve">систему Российской Федерации за    </w:t>
              <w:br/>
              <w:t xml:space="preserve">исключением отсроченной,     </w:t>
              <w:br/>
              <w:t xml:space="preserve">рассроченной, в том числе в порядке реструктуризации, приостановленной </w:t>
              <w:br/>
              <w:t xml:space="preserve">к взысканию, включая недоимку и    </w:t>
              <w:br/>
              <w:t xml:space="preserve">пени; отсутствие просроченной      </w:t>
              <w:br/>
              <w:t>задолженности по выплате заработной платы, обязательным  и арендным платежам, страховым взносам на дату подачи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) 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, осуществляющих деятельность на территори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) создание новых рабочих мест в течение срока реализации бизнес-плана или обеспечение увеличения среднесписочной численности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трудового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90% от фактически произведенных и документально подтвержденных  затрат по бизнес-плану предпринимательского проекта, включающих аренду (субаренду) офисных и производственных помещений; приобретение основных и (или) оборотных средств; часть процентных выплат по банковским кредитам; затраты на технологическое присоединение энергопринимающих устройств (энергетических установок) СМ и СП к электрическим сетям территориальных сетевых организаций,  плата за подключение к сетям инженерно- технического обеспечения, входящим в систему коммунальной инфраструктуры города, но не более 1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рование затрат на обучение  СМ и СП своих работников на образовательных курсах,  участие в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 и СП, проработавшие не менее двух лет с момента их государственной регистрации и осуществляющие свою основную деятельность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атериального произ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уки и научного обслуживания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птовой и розничной торговли,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услуг (бытовых, социальных,  транспортны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следующих обязательных условий (по итогам работы за последний отчетный период с начала текущего го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) отсутствие задолженности по   </w:t>
              <w:br/>
              <w:t xml:space="preserve">налогам и сборам в бюджетную       </w:t>
              <w:br/>
              <w:t xml:space="preserve">систему Российской Федерации за    </w:t>
              <w:br/>
              <w:t xml:space="preserve">исключением отсроченной,     </w:t>
              <w:br/>
              <w:t xml:space="preserve">рассроченной, в том числе в порядке реструктуризации, приостановленной </w:t>
              <w:br/>
              <w:t xml:space="preserve">к взысканию, включая недоимку и    </w:t>
              <w:br/>
              <w:t xml:space="preserve">пени; отсутствие просроченной      </w:t>
              <w:br/>
              <w:t>задолженности по выплате заработной платы, обязательным  и арендным платежам, страховым взносам на дату подачи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)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, осуществляющих деятельность на территории  Новосиби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) сохранение количества рабочих мест на уровне не ниже предшествующего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)обеспечение прироста выру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полнительны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людение СМ и СП трудового законодатель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100% стоимости проезда до места проведения конкурса, проживания, стоимост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финансовой поддержки не должна превышать суммы налоговых и неналоговых платежей в бюджет города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ятельность считается безубыточной в случае положительного значения показателя рентаб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 ОК 029-2001 (ОКВЭД, КДЕС, ред. 1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39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реализации товаров, работ и услуг.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е Искитиме на 2014- 201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оставления грантов в форме субсидий некоммерческим организациям,  реализующим мероприятия в сфере развития предпринимательской деятельности на территории города Искит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 предоставления грантов в форме субсидий некоммерческим организациям, реализующим проекты в сфере развития предпринимательской деятельности на территории города Искитима  (далее - Порядок) разработан 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Порядок определяет цели, условия и порядок организации и проведения конкурса по отбору некоммерческих организаций  (далее - конкурс) на предоставление им грантов в форме субсидий ( далее-грантов) в целях финансового обеспечения осуществления мероприятий в сфере развития предпринимательской деятельности на территории города Искитима. Порядок также определяет критерии конкурсного отбора, права и обязанности организатора конкурса, порядок контроля за предоставлением грантов: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, и порядок возврата предоставленных грантов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ью проведения конкурса является отбор некоммерческих организаций (далее - НО)  на предоставление им из местного бюджета грантов в целях финансового обеспечения осуществления мероприятий в сфере развития предпринимательской деятельности на территории города Искит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Конкурс является открытым. Конкурсный отбор базируется на принципах равенства и объ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Участниками конкурса являются зарегистрированные и осуществляющие свою деятельность в г.Искитиме юридические лица, отнесенные к категории некоммерческая организация, в соответствии с условиями, установленными статьей 2 ФЗ от 12.01.1996 №7-ФЗ «О некоммерческих организациях» (далее - Участники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 Организатором конкурса является администрация города Искитима. Процедуру проведения конкурса осуществляет Управление экономического развития администрации города Искитима (далее - УЭ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 Победители конкурса определяются комиссией по развитию малого и среднего предпринимательства (далее - Комиссия), персональный состав которой утверждается распоряжением администрации г.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 Комиссия в своей деятельности руководствуется Положением о конкурсной комиссии по развитию малого и среднего предпринимательства (Приложение 3 к Порядку оказания финансовой поддержки субъектам малого и среднего предпринимательства)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Условия подачи и оформления конкурсной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Конкурсная заявка представляется претендентами на получение поддержки в форме предоставления грантов  в форме субсидий (далее- грантов) за счет средств местного бюджета (далее - заявители) в УЭР администрации г.Искитима по адресу: ул.Пушкина, 51, каб.46 и должна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заявку на участие в конкурсе на оказание поддержки (по форме согласно приложению 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окументы, подтверждающие их соответствие условиям, установленными статьей 2 ФЗ от 12.01.1996 №7-ФЗ «О некоммерческих организациях», и документы, предусмотренные для данной формы поддержки в соответствии с приложением 1 к настоящему Порядку (далее -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ется требовать от участника конкурс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, быть скреплена печатью заявителя (для юридических лиц -  при её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конкурсе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 Заявка и документы на участие в конкурсе, поступившие в установленный срок, регистрируются специалистом УЭР. По требованию заявителя, подавшего конкурсную заявку, специалист УЭР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 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5. Предоставленные на конкурс документ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6. 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 Ответственность за сохранность конкурсной заявки несет лицо, принявшее конкурсную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8. Заявителю должно быть отказано в участии в конкурсе в случаях, если в отношении заявителя было принято решение о возврате предоставленных ранее грантов в случае нарушения условий, установленных при их предост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 Критерии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Приложение 5 «Условия предоставления грантов в форме субсидий некоммерческим организациям,  реализующим мероприятия в сфере развития предпринимательской деятельности на территории города Искитима» к муниципальной программе «Развитие малого и среднего предпринимательства в городе Искитиме на 2014- 2017 го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Победителями конкурса признаются участники конкурса, выполнившие условия предоставления финансовой поддержки, установленные в приложении  5 к Программе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 В случае,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соответствуют приоритетам развития города, а также комиссия вправе признать победителями конкурса всех участников конкурса и принять решение о конкретном ограничении максимального размера финансовой поддержки по направлениям деятельности исходя из приоритетов развития города и уменьшении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1. Конкурсы проводятся УЭР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 Информационное сообщение о проведении конкурса публикуется УЭР в средствах массовой информации, а также размещается в информационно-телекоммуникационных сетях общего пользования, включая «Интернет», не менее чем за 15 дней до его проведения, при повторном проведении конкурса в текущем году - не менее чем за 10 дней до его проведения. Информационное сообщение должно содержать сроки проведения конкурса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3. УЭР после окончания срока приема заявок в течение 3 рабочих дней готовит заключение с предложениями предоставления грантов или отказа в предоставлении грантов с указанием причин отказа (далее - заключения) и направляет заключение и конкурсные заявки в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ем для отказа в предоставлении грантов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несоответствие категориям получателей и несоблюдение участником конкурса условий предоставления грантов, установленных приложением 5 «Условия предоставления грантов в форме субсидий некоммерческим организациям,  реализующим мероприятия в сфере развития предпринимательской деятельности на территории города Искитима» к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- в случае предоставления заявителем недостоверной информаци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4. Комиссия в течение 7 рабочих дней со дня получения заключения УЭР на своих заседаниях рассматривает заявки и определяет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 Принятие решений Комиссией по предоставлению грантов осуществляется в пределах ассигнований, предусмотренных в бюджете г.Искитима Новосибирской области на соответствующий год на реализацию муниципальной программы «Развитие малого и среднего предпринимательства в городе Искитиме на 2014 - 2017 годы»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6. Результаты конкурса оформляются протоколами и подписываются всеми членам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7. 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8. Участник конкурс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лучать в УЭР исчерпывающую информацию по условиям и порядку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 случае несогласия с заключением УЭР в течение 5 дней со дня ознакомления с заключением подать апелляцию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9. С победителями конкурса администрация города Искитима в течение 10 дней со дня подписания протокола заседания Комиссии заключает договоры о предоставлении 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0. В течение рабочей недели после заключения договора с победителем конкурса сведения о нем заносятся в реестр СМ и СП- получателей муниципальной поддержки, который ведет УЭР  и одновременно размещаются на официальном сайт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Контроль за эффективностью использования субсидий. Порядок возврата средств, использованных с нарушением условий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1. Осуществление контроля за эффективным использованием выделенных субсидий производится УЭР в соответствии с Договором о предоставлении грантов в форм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2. Получатели субсидий в обязательном порядке представляют в УЭР отчет о выполнении мероприятий на финансовое обеспечение осуществления которых предоставлялся грант с приложением следующих документов, заверенных подписью и печатью (при её наличии), за год, в котором был получен гра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пий договоров и актов выполненных работ по заявленным мероприятиям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опий платежных документов, подтверждающих оплату проведе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яснительной записки, характеризующей результаты проведенных мероприятий, заявленных для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 представляется в течение месяца после проведения всех заявленных мероприятий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3.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4. Получатели субсидии обязаны вернуть суммы субсид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становления факта нарушения получателем субсидии условий предоставления субсидий, установл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 случае прекращения деятельности и не осуществления мероприятий, на финансовое обеспечение которых был предоставлен г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5. В случае прекращения деятельности или не осуществления, НО заявленных мероприятий в год, в котором был получен грант, НО обязан вернуть в городской бюджет всю сумму полученного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6. Суммы субсидии, подлежащие возврату в соответствии с пунктом 5.5. настоящего Порядка, должны быть возвращены по требованию администрации города в течение 5-ти дней после получения такого требования путем их перечисления по реквизитам, указанным в треб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некоммерческим организациям,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ющим мероприятия в сфере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едпринимательской деятельност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Искитим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администрацию г.Искитима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 А Я В К 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участие в конкурсе на предоставление грантов в форме субсид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елефон, факс, адрес электронной поч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сит предоставить в 20___ году финансовую поддержку в форме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ужное указать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мер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умма прописью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е сведения об организации (индивидуальном предпринимателе)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егистрационный номер 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ата регистрации 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Место регистрации 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Юридический адрес 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Фактический адрес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ИНН 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Код КПП 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Коды ОКВЭД 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Код ОКАТО 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 Код ОКПО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 Система налогообложени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Банковские реквизиты для получения гран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3. Информация о ранее полученной государственной и муниципальной поддержке с указанием точных реквизитов документов (договоров)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организац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 (_____________________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П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____" _____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изнес-план проек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и и задачи проекта (должны соответствовать основным направлениям развития малого предпринимательства на территории города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ние проблемы, которую собираетесь решить с помощью проекта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особы и методы разрешения проблемы (пути решения проблемы)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ечень мероприятий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 проекта. (Смета, содержащая все предполагаемые расходы с обоснованием цены)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Искитиме на 2014- 2017 годы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словия предоставления грантов в форме субсидий некоммерческим организациям,  реализующим мероприятия в сфере развития предпринимательской деятельности на территории города Искитим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353"/>
        <w:gridCol w:w="2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тегория получател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ловия предоставления поддерж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коммерческие организации (ассоциации, союзы), созданные для достижения социальных, благотворительных целей, защиты прав, законных интересов предпринимателей, разрешения споров и конфликтов, оказания юридической помощи, а также в иных целях, направленных на достижение общественных бла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ализация проектов (мероприятий), направленных на развитие предпринимательской деятельности на территории города Искитим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размере средств, предусмотренных программными мероприятиями на текущий финансовый год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держка (грант) выплачивается после заключения догово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1ACD2DE69927A0D4202DA0855045FBA9A1AFFEE000A86AB908E65A226C1A03B82E58B9947973C84F84278c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2:00Z</dcterms:created>
  <dc:creator>Golovach</dc:creator>
  <dc:description/>
  <cp:keywords/>
  <dc:language>en-US</dc:language>
  <cp:lastModifiedBy>User</cp:lastModifiedBy>
  <cp:lastPrinted>2016-12-13T08:37:00Z</cp:lastPrinted>
  <dcterms:modified xsi:type="dcterms:W3CDTF">2016-12-19T08:26:00Z</dcterms:modified>
  <cp:revision>46</cp:revision>
  <dc:subject/>
  <dc:title>Приложение</dc:title>
</cp:coreProperties>
</file>