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1"/>
        <w:rPr/>
      </w:pPr>
      <w:r>
        <w:rPr/>
        <w:t>ПОСТАНОВЛЕНИЕ</w:t>
      </w:r>
    </w:p>
    <w:p>
      <w:pPr>
        <w:pStyle w:val="Heading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рядка  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 территории Чан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В соответствии с Федеральным законом  от 28.12.2009 года № 381-ФЗ             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4, от 21.12.2017 №324,от 01.02.2019 №38), руководствуясь Уставом Чановского района 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ОСТАНОВЛЯЕТ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предоставления компенсационного места на размещение нестационарного торгового объекта на территории Чановского района  Новосибирской области,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контрольной и хозяйственной работы администрации Чановского района Новосибирской области (Шпедт А.А.) разместить настоящее постановление на официальном сайте органов местного самоуправления Чановского района Новосибирской обла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 постановления  возложить на  заместителя Главы администрации Чановского района  Новосибирской области В.П. Сай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сибирской области                                                                          В.И. Губ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А.В. Гряз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 (383-67) 21-504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м   администрации                          </w:t>
      </w:r>
    </w:p>
    <w:p>
      <w:pPr>
        <w:pStyle w:val="ConsPlus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ановского района Новосибирск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бласти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  № 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0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организацию и проведение процедуры предоставления компенсационного места для размещения нестационарного торгового объекта на территории Чановского района Новосибирской области в соответствии с утвержденной администрацией Чановского района Новосибирской области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настоящего порядк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размещения нестационарных торговых объектов, владельцы которых имеют действующие договоры аренды земельных участков или договоры на размещение 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предпринимательской деятельности владельцев нестационарных торгов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ление компенсационного места на размещение нестационарного торгового объекта осуществляется администрацией Чановского района Новосибирской области в соответствии со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 Перечень мест размещения нестационарных торговых объектов, свободных от прав третьих лиц, размещается уполномоченным органом в сети «Интернет» на официальном сайте администрации Чановского района Новосибирской област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s://chany.nso.ru/</w:t>
        </w:r>
      </w:hyperlink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держивается в актуа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, свободных от прав третьих лиц, по состоянию на первое число месяца, в котором поступило обраще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и предоставлении компенсационного места владельцу нестационарного торгового объекта, имеющему действующий договор на размещение нестационарного торгового объекта, в действующий договор на размещение нестационарного торгового объекта вносятся соответствующие изме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компенсационного места владельцу нестационарного торгового объекта, имеющему действующий договор аренды земельного участка, заключается новый договор по сроку действия договора  аренды земельного участка на размещение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озяйствующий субъект должен быть извещен о предоставлении компенсационного места или об отказе в его предоставлении. В случае если отказ в предоставлении компенсационного места не исключает возможности дальнейшей реализации права на его предоставление, соответствующее извещение также должно содержать порядок реализации так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09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0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any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3:00Z</dcterms:created>
  <dc:creator>user</dc:creator>
  <dc:description/>
  <cp:keywords/>
  <dc:language>en-US</dc:language>
  <cp:lastModifiedBy>Eko</cp:lastModifiedBy>
  <cp:lastPrinted>2019-05-22T10:44:00Z</cp:lastPrinted>
  <dcterms:modified xsi:type="dcterms:W3CDTF">2019-05-24T02:31:00Z</dcterms:modified>
  <cp:revision>4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