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Чановского района Новосиби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порядка  предоставления компенсационного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нестационарного торгового объекта на территории Чановского района Новосибирской области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Чанов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Чановского района Новосибирской области «Об утверждении  порядка  предоставления компенсационного места на размещение нестационарного торгового объекта на территории Чановского района Новосибирской области».</w:t>
      </w:r>
    </w:p>
    <w:p>
      <w:pPr>
        <w:pStyle w:val="Normal"/>
        <w:widowControl/>
        <w:ind w:right="40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4.05.2019 по 06.06.2019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, трудовых, земельных и имущественных отношений администрации Чановского района Новосибирской области, ведущий специалист Соколова Наталья Васильевна тел.:8 (38367) 21-151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210, Новосибирская область, р.п. Чаны, ул. Советская, 11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8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Чановского района Новосибирской области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рамках указанных консультаций все заинтересованные лица могут направить свои предложения и замечания по проекту постановления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 Проект постановления администрации Чановского района Новосибирской области «Об утверждении  порядка  предоставления компенсационного ме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на территории Чановского района Новосибирской области».</w:t>
      </w:r>
    </w:p>
    <w:p>
      <w:pPr>
        <w:pStyle w:val="Normal"/>
        <w:ind w:right="37" w:firstLine="284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) перечень вопросов для проведения публичных консультаций.</w:t>
      </w:r>
      <w:bookmarkEnd w:id="2"/>
    </w:p>
    <w:sectPr>
      <w:type w:val="nextPage"/>
      <w:pgSz w:w="11906" w:h="16838"/>
      <w:pgMar w:left="1418" w:right="569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3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0:00Z</dcterms:created>
  <dc:creator>user14</dc:creator>
  <dc:description/>
  <cp:keywords/>
  <dc:language>en-US</dc:language>
  <cp:lastModifiedBy>Eko</cp:lastModifiedBy>
  <cp:lastPrinted>2015-11-18T08:18:00Z</cp:lastPrinted>
  <dcterms:modified xsi:type="dcterms:W3CDTF">2019-05-23T10:26:00Z</dcterms:modified>
  <cp:revision>19</cp:revision>
  <dc:subject/>
  <dc:title>Информационное сообщение</dc:title>
</cp:coreProperties>
</file>