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87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Н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1"/>
        <w:rPr/>
      </w:pPr>
      <w:r>
        <w:rPr/>
        <w:t>ПОСТАНОВЛЕНИЕ</w:t>
      </w:r>
    </w:p>
    <w:p>
      <w:pPr>
        <w:pStyle w:val="Heading4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4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порядка  предоставления компенсационного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азмещение нестационарного торгового объекта на территории Чан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В соответствии с Федеральным законом  от 28.12.2009 года № 381-ФЗ              «Об основах государственного регулирования торговой деятельности в Российской Федерации», во исполнение Приказа Министерства торговли, промышленности и развития предпринимательства Новосибирской области от 24.01.2011 г. №10 «О порядке разработки и утверждения органами местного самоуправления схемы размещения нестационарных торговых объектов» (в редакции от 30.01.2015 №4, от 21.12.2017 №324,от 01.02.2019 №38), руководствуясь Уставом Чановского района 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ПОСТАНОВЛЯЕТ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 предоставления компенсационного места на размещение нестационарного торгового объекта на территории Чановского района  Новосибирской области,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организационно-контрольной и хозяйственной работы администрации Чановского района Новосибирской области (Шпедт А.А.) разместить настоящее постановление на официальном сайте органов местного самоуправления Чановского района Новосибирской област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Контроль за исполнением настоящего  постановления  возложить на  заместителя Главы администрации Чановского района  Новосибирской области В.П. Сай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Ча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осибирской области                                                                          В.И. Губ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А.В. Гряз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8 (383-67) 21-504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остановлением   администрации                          </w:t>
      </w:r>
    </w:p>
    <w:p>
      <w:pPr>
        <w:pStyle w:val="ConsPlus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ановского района Новосибирской</w:t>
      </w:r>
    </w:p>
    <w:p>
      <w:pPr>
        <w:pStyle w:val="ConsPlus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бласти</w:t>
      </w:r>
    </w:p>
    <w:p>
      <w:pPr>
        <w:pStyle w:val="ConsPlusTitl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___________  № 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0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компенсационного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мещение нестационарного торгового объекта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Чан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определяет организацию и проведение процедуры предоставления компенсационного места для размещения нестационарного торгового объекта на территории Чановского района Новосибирской области в соответствии с утвержденной администрацией Чановского района Новосибирской области схемой размещения нестационарных торговых объек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целями настоящего порядка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рядочение размещения нестационарных торговых объектов, владельцы которых имеют действующие договоры аренды земельных участков или договоры на размещение нестационарного торгового объек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хранение предпринимательской деятельности владельцев нестационарных торгов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едоставление компенсационного места на размещение нестационарного торгового объекта осуществляется администрацией Чановского района Новосибирской области в соответствии со схемой размещения нестационарных торговых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В течение срока, установленного уведомлением о расторжении договора на размещение нестационарного торгового объекта, договора аренды земельного участка, владелец нестационарного торгового объекта имеет право обратиться в уполномоченный орган с заявлением о предоставлении компенсационного места для размещения нестационарного торгового объ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 Перечень мест размещения нестационарных торговых объектов, свободных от прав третьих лиц, размещается уполномоченным органом в сети «Интернет» на официальном сайте администрации Чановского района Новосибирской области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s://chany.nso.ru/</w:t>
        </w:r>
      </w:hyperlink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держивается в актуальном состоя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ращению владельца нестационарного торгового объекта уполномоченный орган предоставляет в течение пяти рабочих дней перечень мест размещения нестационарных торговых объектов, свободных от прав третьих лиц, по состоянию на первое число месяца, в котором поступило обращение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При предоставлении компенсационного места владельцу нестационарного торгового объекта, имеющему действующий договор на размещение нестационарного торгового объекта, в действующий договор на размещение нестационарного торгового объекта вносятся соответствующие измен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компенсационного места владельцу нестационарного торгового объекта, имеющему действующий договор аренды земельного участка, заключается новый договор по сроку действия договора  аренды земельного участка на размещение нестационарного торгового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В случае отсутствия обращения в соответствии с пунктом 4 настоящего Порядка или отказа владельца нестационарного торгового объекта от предложенных компенсационных мест владелец нестационарного торгового объекта теряет право на предоставление компенсационного места на размещение нестационарного торгового объек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709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092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0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1134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hany.ns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23:00Z</dcterms:created>
  <dc:creator>user</dc:creator>
  <dc:description/>
  <dc:language>en-US</dc:language>
  <cp:lastModifiedBy>Eko</cp:lastModifiedBy>
  <cp:lastPrinted>2019-05-22T10:44:00Z</cp:lastPrinted>
  <dcterms:modified xsi:type="dcterms:W3CDTF">2019-05-23T10:23:00Z</dcterms:modified>
  <cp:revision>3</cp:revision>
  <dc:subject/>
  <dc:title>Порядок предоставления компенсационного места на размещение нестационарного торгового объекта на территории города Омска</dc:title>
</cp:coreProperties>
</file>