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4718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ЧАНОВСКОГО РАЙОНА НОВОСИБИРСКОЙ ОБЛАСТ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новского района Новосибирской области от 03.11.2017 № 791-па «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18-2020 годы».</w:t>
      </w:r>
    </w:p>
    <w:p>
      <w:pPr>
        <w:pStyle w:val="Style25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 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 245-ОЗ «О развитии малого и среднего предпринимательства в Новосибирской области»,  постановлением администрации Чановского района Новосибирской области 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 № 379-па от 13.06.2017, администрация Чановского района Новосибирской области  </w:t>
      </w:r>
      <w:r>
        <w:rPr>
          <w:bCs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>Внести в постановление администрации Чановского район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овосибирской области от  </w:t>
      </w:r>
      <w:r>
        <w:rPr>
          <w:szCs w:val="28"/>
        </w:rPr>
        <w:t>03.11.2017 № 791-па «</w:t>
      </w:r>
      <w:r>
        <w:rPr/>
        <w:t>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18-2020 годы» следующие изменения:</w:t>
      </w:r>
    </w:p>
    <w:p>
      <w:pPr>
        <w:pStyle w:val="Normal"/>
        <w:ind w:firstLine="426"/>
        <w:jc w:val="both"/>
        <w:rPr/>
      </w:pPr>
      <w:r>
        <w:rPr/>
        <w:t>1.1. Приложение к постановлению администрации Чановского района Новосибирской области от 03.11.2017 № 791-па изложить в редакции согласно Приложению к настоящему постановлению.</w:t>
      </w:r>
    </w:p>
    <w:p>
      <w:pPr>
        <w:pStyle w:val="32"/>
        <w:rPr/>
      </w:pPr>
      <w:r>
        <w:rPr/>
        <w:t xml:space="preserve">     </w:t>
      </w:r>
      <w:r>
        <w:rPr/>
        <w:t>2. Настоящее постановление опубликовать в периодическом печатном издании органов местного самоуправления Чановского района Новосибирской области «Информационный Вестник» и разместить на официальном сайте администрации Чановского района Новосибирской области.</w:t>
      </w:r>
    </w:p>
    <w:p>
      <w:pPr>
        <w:pStyle w:val="32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главы администрации Чановского района Новосибирской области Н.Л. Имшенную.</w:t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И.о. Главы Чановского района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Р.С.Ибрагим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Чано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__ № 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и поддержка субъектов  малого и средне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нимательства в Чановском район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овосибирской области на 2018-2020 годы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и поддержка субъектов малого и среднего предпринимательства в Чановском  районе Новосибирской области на 2018-2020</w:t>
      </w:r>
      <w:r>
        <w:rPr/>
        <w:t xml:space="preserve"> годы»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Новосибирской области от 02.07.2008 № 245-ОЗ « О развитии малого и среднего предпринимательства в Новосибирской области»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Чановского района Новосибирской области (далее – администрация).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– координа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, трудовых, земельных и имущественных отношений администрации Чановского района (далее – управление ЭРТЗиИО).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РТЗиИ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 и задачи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Программы – </w:t>
            </w:r>
            <w:r>
              <w:rPr>
                <w:color w:val="000000"/>
              </w:rPr>
              <w:t xml:space="preserve">создание </w:t>
            </w:r>
            <w:r>
              <w:rPr>
                <w:szCs w:val="28"/>
              </w:rPr>
              <w:t xml:space="preserve">благоприятных условий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000000"/>
              </w:rPr>
              <w:t xml:space="preserve"> развития малого и среднего предпринимательства Чановского района Новосибирской области (далее – райо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/>
              <w:t> </w:t>
            </w:r>
            <w:r>
              <w:rPr>
                <w:szCs w:val="28"/>
              </w:rPr>
              <w:t>формирование условий, обеспечивающих рост количества субъектов малого предпринимательства на территории Чан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3) насыщение рынка товарами и услуг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) улучшение качества предоставляемых услуг населению района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Основные целевые индикаторы программы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величение (сохранение) числа рабочих мест у субъектов малого и среднего предпринимательства Чановского района </w:t>
            </w:r>
            <w:r>
              <w:rPr>
                <w:color w:val="000000"/>
              </w:rPr>
              <w:t>Новосибирской области</w:t>
            </w:r>
            <w:r>
              <w:rPr/>
              <w:t>, получивших финансовую поддержку в рамках Программы, к предыдущему году;</w:t>
            </w:r>
          </w:p>
          <w:p>
            <w:pPr>
              <w:pStyle w:val="Normal"/>
              <w:jc w:val="both"/>
              <w:rPr/>
            </w:pPr>
            <w:r>
              <w:rPr/>
              <w:t>2)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 xml:space="preserve">) </w:t>
            </w:r>
            <w:r>
              <w:rPr>
                <w:szCs w:val="28"/>
              </w:rPr>
              <w:t>увеличение выпуска товаров и услуг СМиСП, получивших финансовую поддержку в рамках Программы, к предыдущему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иод реализации Программы: 2018-2020 годы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400,9 тыс. руб, 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800,3 тыс. руб.,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800,3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800,3 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980,0 тыс.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660,0 тыс.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660,0 тыс.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660,0 тыс.руб., &lt;*&gt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, выраженные в количественно измеримых показателях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результате реализации  Программы  ожида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1) рост количества рабочих мест в сравнении с базовым годом (2020 г.)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2)обеспечение ежегодных основных налоговых поступлений в консолидированный бюджет района от </w:t>
            </w:r>
            <w:r>
              <w:rPr>
                <w:color w:val="000000"/>
              </w:rPr>
              <w:t>субъектов малого и среднего предпринимательства-получателей  финансовой поддержки по сравнению с базовым годом (2020г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насыщение рынка товаров конкурентно способной продукцией и услугами местных товаропроизводителей – общего показателя товарооборота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&lt;*&gt; Прогнозные объемы</w:t>
      </w:r>
    </w:p>
    <w:p>
      <w:pPr>
        <w:pStyle w:val="Normal"/>
        <w:spacing w:before="0" w:after="1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2. Характеристика проблемы и необходимость ее</w:t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решения программным методом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Малое и среднее предпринимательство является неотъемлемой частью экономики Чановского района. СМиСП присутствуют практически во всех сферах деятельности, поэтому развитие СМиСП является стратегическим фактором, определяющим устойчивое развитие экономики Чан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Значительному вкладу малого и среднего предпринимательства в социально-экономическое развитие района во многом способствовала реализация предыдущих программ развития и поддержки малого и среднего предпринимательства. В 2009 году началась реализация программ поддержки, которые зарекомендовали себя как эффективный инструмент осуществления полномочий администрации Чановского района по содействию развитию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В период 2009 - 2017 годов на территории Чановского района были принят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 Муниципальная программа «Поддержка малого и среднего предпринимательства в Чановском районе на 2009-2011 годы» утверждена решением 32 сессии Совета депутатов Чановского района от 19.12.2008 №340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szCs w:val="28"/>
        </w:rPr>
        <w:t>Муниципальная программа «Развитие предпринимательской деятельности и поддержка субъектов малого и среднего предпринимательства на территории Чановского района на 2012-2014 годы» утверждена постановлением администрации Чановского района № 219-па от 31.03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5-2017 годы» утверждена постановлением  № 1188-па от 17.11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 последние годы наблюдается сохранение позитивной динамики развития малого и среднего предпринимательства в район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В 2017 году в районе действует 79 малых предприятий, численность индивидуальных предпринимателей в 2017 году составила 354 человека. Численность занятых в экономике 1999 человека. В 2011 году численность индивидуальных предпринимателей резко сократилась, т.к.  были увеличены платежи по страховым взносам в пенсионный фонд. В дальнейшем с внесением изменений в законодательство </w:t>
      </w:r>
      <w:r>
        <w:rPr/>
        <w:t xml:space="preserve">количество субъектов малого и среднего предпринимательства стабилизировалось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заняты в строительстве, оказывают бытовые услуги, занимаются торговлей, производством продукци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Предпринимательство обладает огромным потенциалом и призвано выполнить ведущую роль в успехе проводимых экономических реф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долю малого бизнеса в общем объёме выпуска товаров, работ и услуг приходится 52,0 %, что на 11% выше уровня прошлого года. 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В целях устойчивого развития малого и среднего бизнеса Чановского района очевидна актуальность принятия мер для его дальнейшего развития, на местном уровне, обусловленная необходимостью увеличения темпов экономического роста в Чановском районе за счет стимулирования деловой активности субъектов малого и среднего предпринимательства.</w:t>
      </w:r>
    </w:p>
    <w:p>
      <w:pPr>
        <w:pStyle w:val="Normal"/>
        <w:widowControl w:val="false"/>
        <w:ind w:right="22" w:firstLine="540"/>
        <w:jc w:val="both"/>
        <w:rPr>
          <w:rFonts w:cs="Calibri"/>
        </w:rPr>
      </w:pPr>
      <w:r>
        <w:rPr>
          <w:rFonts w:cs="Calibri"/>
        </w:rPr>
        <w:t>Учитывая значительный вклад СМиСП в экономику Чановского района, администрацией Чановского района уделяется особое значение вопросам их поддержки. В настоящее время в Чановском районе сформирована структура поддержки и развития СМиСП, которая представляет собой систему, включающую в себя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Местную общественную организацию «Сообщество молодых предпринимателей Чановского района»;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онно-консультационный пункт по вопросам поддержки и развития малого и среднего предпринимательства в Чанов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С предпринимателями проводятся совещания и семинары по проблемам их деятельности.</w:t>
      </w:r>
      <w:r>
        <w:rPr>
          <w:szCs w:val="28"/>
        </w:rPr>
        <w:t xml:space="preserve"> Управление экономического развития, трудовых, земельных и имущественных отношений администрации Чановского района в своей работе большое внимание уделяет информационному и методическому сопровождению предпринимательской деятельности. В особенности такая помощь необходима начинающим предпринимателям. Работает информационно-консультационный пункт. Посредством ИКП предприниматели имеют возможность получить интересующую информацию, как в печатном, так и в электронном виде. За 2015-2017 годы ИКП оказаны более 100 консультац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ым инструментом реализации муниципальной политики по поддержке и развитию предпринимательства является программа, которая представляет собой комплекс мер по созданию благоприятной среды для предпринимательства, обеспечивает целенаправленность, скоординированность действий различных структур, призванных улучшить условия для его развития. </w:t>
      </w:r>
    </w:p>
    <w:p>
      <w:pPr>
        <w:pStyle w:val="Normal"/>
        <w:ind w:firstLine="515"/>
        <w:jc w:val="both"/>
        <w:rPr>
          <w:szCs w:val="28"/>
        </w:rPr>
      </w:pPr>
      <w:r>
        <w:rPr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  <w:r>
        <w:rPr>
          <w:rStyle w:val="11"/>
          <w:sz w:val="28"/>
          <w:szCs w:val="28"/>
        </w:rPr>
        <w:t>. Выделенные средства из областного бюджета используются на оказание финансовой поддержки СМиСП района.</w:t>
      </w:r>
    </w:p>
    <w:p>
      <w:pPr>
        <w:pStyle w:val="Normal"/>
        <w:ind w:firstLine="702"/>
        <w:jc w:val="both"/>
        <w:rPr/>
      </w:pPr>
      <w:r>
        <w:rPr/>
        <w:t>Субъекты малого и среднего предпринимательства района участвуют в реализации областных  долгосрочных программах: «Развитие субъектов малого и среднего предпринимательства на территории Новосибирской области на 2012-2016 годы»,«Развитие субъектов малого и среднего предпринимательства в Новосибирской области на 2017-2022 годы».</w:t>
      </w:r>
      <w:r>
        <w:rPr>
          <w:color w:val="FF6600"/>
        </w:rPr>
        <w:t xml:space="preserve"> </w:t>
      </w:r>
      <w:r>
        <w:rPr/>
        <w:t xml:space="preserve">С  2009 по 2017 год   в рамках областных программ оказана финансовая поддержка  26 субъектам  малого и среднего предпринимательства, на сумму более 3 млн. рублей. В целях реализации муниципальной программы с 2009-2017 годы поддержку на реализацию бизнес - проектов получили 92 субъекта малого предпринимательства на сумму более 13 млн. руб.   </w:t>
      </w:r>
    </w:p>
    <w:p>
      <w:pPr>
        <w:pStyle w:val="Normal"/>
        <w:ind w:firstLine="702"/>
        <w:jc w:val="both"/>
        <w:rPr/>
      </w:pPr>
      <w:r>
        <w:rPr/>
        <w:t xml:space="preserve">  </w:t>
      </w:r>
      <w:r>
        <w:rPr>
          <w:szCs w:val="28"/>
        </w:rPr>
        <w:t>Держатели проектов осуществляют предпринимательскую деятельность в сфере оказания платных услуг населению (в т.ч. и бытовых услуг),</w:t>
      </w:r>
      <w:r>
        <w:rPr/>
        <w:t xml:space="preserve"> </w:t>
      </w:r>
      <w:r>
        <w:rPr>
          <w:szCs w:val="28"/>
        </w:rPr>
        <w:t>промышленности, строительстве, сельском хозяйстве, получают финансирование на компенсацию затрат по доставке товаров первой необходимости в отдаленные населенные пункты Чано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Чановском районе (большинство из них актуально и для других районов Новосибирской области).</w:t>
      </w:r>
    </w:p>
    <w:p>
      <w:pPr>
        <w:pStyle w:val="Normal"/>
        <w:ind w:firstLine="702"/>
        <w:jc w:val="both"/>
        <w:rPr/>
      </w:pPr>
      <w:r>
        <w:rPr/>
        <w:t>Проблемами в развитии малого и среднего  предпринимательства в Чановском районе остаются:</w:t>
      </w:r>
    </w:p>
    <w:p>
      <w:pPr>
        <w:pStyle w:val="Normal"/>
        <w:ind w:firstLine="702"/>
        <w:jc w:val="both"/>
        <w:rPr/>
      </w:pPr>
      <w:r>
        <w:rPr/>
        <w:t>- 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>- недостаточный уровень юридических (экономических) знаний СМиСП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сть финансовых ресурс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абая имущественная база (недостаточность основных фондов) малых предприятий и индивидуальных предпринима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е издержки при "вхождении на рынок"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Cs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Сферой деятельности Программы является малое  и среднее  предпринимательство района. </w:t>
      </w:r>
    </w:p>
    <w:p>
      <w:pPr>
        <w:pStyle w:val="Normal"/>
        <w:ind w:firstLine="709"/>
        <w:jc w:val="both"/>
        <w:rPr/>
      </w:pPr>
      <w:r>
        <w:rPr>
          <w:i/>
        </w:rPr>
        <w:t>Объект Программы</w:t>
      </w:r>
      <w:r>
        <w:rPr/>
        <w:t>: субъекты малого и среднего предпринимательства района, зарегистрированные и осуществляющие деятельность на территории Чановского района Новосиби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/>
        </w:rPr>
        <w:t>Предмет регулирования Программы</w:t>
      </w:r>
      <w:r>
        <w:rPr/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Сфера действия Программы</w:t>
      </w:r>
      <w:r>
        <w:rPr/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я и термины, используемые в Программе: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убъекты малого и среднего предпринимательства</w:t>
      </w:r>
      <w:r>
        <w:rPr>
          <w:color w:val="000000"/>
        </w:rPr>
        <w:t xml:space="preserve">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униципальная программа</w:t>
      </w:r>
      <w:r>
        <w:rPr>
          <w:color w:val="000000"/>
        </w:rPr>
        <w:t xml:space="preserve"> – система мероприятий (взаимоувязанных по задачам, срокам осуществления  и ресурсам) и инструментов обеспечивающих в рамках реализации ключевых муниципальных функций достижение приоритетов и целей в сфере социально- экономического развития Чановского района Новосибирской области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нятия «субъекты малого и среднего предпринимательства» и «</w:t>
      </w:r>
      <w:r>
        <w:rPr>
          <w:bCs/>
          <w:szCs w:val="28"/>
        </w:rPr>
        <w:t xml:space="preserve">муниципальные программы развития субъектов малого и среднего предпринимательства», используемые в Программе, определяются Федеральным законом </w:t>
      </w:r>
      <w:bookmarkStart w:id="0" w:name="sub_34"/>
      <w:r>
        <w:rPr>
          <w:bCs/>
          <w:szCs w:val="28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1" w:name="sub_35"/>
      <w:bookmarkEnd w:id="0"/>
      <w:bookmarkEnd w:id="1"/>
      <w:r>
        <w:rPr>
          <w:i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. С Бюджетным кодексом РФ.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С Федеральным законом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3. С 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bCs/>
          <w:szCs w:val="28"/>
        </w:rPr>
        <w:t>5. Постановлением администрации Чановского района Новосибирской области № 379-па от 13.06.2017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35"/>
      <w:bookmarkStart w:id="3" w:name="sub_35"/>
      <w:bookmarkEnd w:id="3"/>
    </w:p>
    <w:p>
      <w:pPr>
        <w:pStyle w:val="Normal"/>
        <w:ind w:firstLine="708"/>
        <w:jc w:val="both"/>
        <w:rPr/>
      </w:pPr>
      <w:r>
        <w:rPr>
          <w:szCs w:val="28"/>
        </w:rPr>
        <w:t>Цель Программы – создание благоприятных условий для развития малого и среднего предпринимательства на территории Чановского района Новосибирской област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Целевые индикаторы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величение (сохранение) количеств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к предыдущему год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</w:r>
    </w:p>
    <w:p>
      <w:pPr>
        <w:pStyle w:val="Normal"/>
        <w:ind w:left="-108" w:firstLine="10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.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и Программ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достижение поставленной цели направлены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Формирование условий, обеспечивающих рост количества субъектов малого предпринимательства на территории Ча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3. Насыщение рынка товарами и услугам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лучшение качества предоставляемых услуг населению района; 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Достижение цели можно проверить с помощью показателей (индикаторов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 Срок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ограмма будет реализовываться в течение 3 лет с 2018 по 2020 годы, этапы не выделяю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Технико-экономическое обоснование программы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мероприятий Программы будет осуществляться с использованием материально-технических, экономических  и трудовых ресурсов управления экономического развития, трудовых, земельных и имущественных отношений администрации Чано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областного бюджета Новосибирской области в рамках мероприятий государственной программы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Новосибирской области на 2017–2022 годы» и местного бюджета Чановского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– 4380,9 тыс. рублей*, в том числе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2400,9 тыс. рублей*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980,0 тыс. рублей*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годам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*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*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*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*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*Прогнозные объемы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6. Сведения о распределении объемов финансирования программы по годам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Основными источниками финансирования Программы являются средства бюджета Чановского района Новосибирской области и областного бюджета Новосибирской области (Приложение 2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left="176" w:hanging="0"/>
        <w:jc w:val="both"/>
        <w:rPr/>
      </w:pPr>
      <w:r>
        <w:rPr>
          <w:color w:val="000000"/>
        </w:rPr>
        <w:t>- увеличение числа лиц, занятых в сфере малого и среднего предпринимательства района;</w:t>
      </w:r>
    </w:p>
    <w:p>
      <w:pPr>
        <w:pStyle w:val="Normal"/>
        <w:ind w:left="176" w:hanging="0"/>
        <w:jc w:val="both"/>
        <w:rPr>
          <w:lang w:val="en-US" w:eastAsia="en-US"/>
        </w:rPr>
      </w:pPr>
      <w:r>
        <w:rPr/>
        <w:t xml:space="preserve">- увеличение </w:t>
      </w:r>
      <w:r>
        <w:rPr>
          <w:lang w:val="en-US" w:eastAsia="en-US"/>
        </w:rPr>
        <w:t>выручки от продажи товаров,  работ,  услуг, произведенных организаций, являющимися  субъектами малого и среднего предпринимательства;</w:t>
      </w:r>
    </w:p>
    <w:p>
      <w:pPr>
        <w:pStyle w:val="Normal"/>
        <w:ind w:left="176" w:hanging="0"/>
        <w:jc w:val="both"/>
        <w:rPr>
          <w:color w:val="000000"/>
          <w:szCs w:val="28"/>
          <w:lang w:val="en-US" w:eastAsia="en-US"/>
        </w:rPr>
      </w:pPr>
      <w:r>
        <w:rPr>
          <w:lang w:val="en-US" w:eastAsia="en-US"/>
        </w:rPr>
        <w:t xml:space="preserve">- увеличение основных налоговых поступлений в консолидированный бюджет района от субъектов малого и среднего предпринимательств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В целях реализации мероприятий Программы и достижения целевых индикаторов управление экономического развития, трудовых, земельных и имущественных отношений администрации Чановского района (далее – УЭРТЗиИО администрации Чановского район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Чановского район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4. </w:t>
      </w:r>
      <w:r>
        <w:rPr/>
        <w:t>Привлекают материальные, технически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эффективности и целевого использования средств бюджета района, направленных на исполнение Программы, осуществляется управлением экономического развития, трудовых, земельных и имущественных отношений администрации Чановского района.</w:t>
      </w:r>
    </w:p>
    <w:p>
      <w:pPr>
        <w:pStyle w:val="Normal"/>
        <w:widowControl w:val="false"/>
        <w:ind w:firstLine="709"/>
        <w:jc w:val="both"/>
        <w:rPr>
          <w:color w:val="008000"/>
          <w:szCs w:val="28"/>
          <w:lang w:eastAsia="en-US"/>
        </w:rPr>
      </w:pPr>
      <w:r>
        <w:rPr>
          <w:szCs w:val="28"/>
        </w:rPr>
        <w:t>Информационная поддержка будет осуществляться с использованием официального сайта администрации Чановского района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МиСП предоставляется в соответствии с </w:t>
        <w:br/>
        <w:t>Порядком и условиями оказания финансовой поддержки субъектам малого и среднего предпринимательства Ча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чень мероприят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основным мероприятиям по реализации муниципальной программы относятс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е, информационное и методическ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Финансово-кредитная и инвестиционная поддержка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паганда предпринимательской деятельности.</w:t>
      </w:r>
    </w:p>
    <w:p>
      <w:pPr>
        <w:pStyle w:val="Normal"/>
        <w:jc w:val="both"/>
        <w:rPr/>
      </w:pPr>
      <w:r>
        <w:rPr/>
        <w:t>Перечень мероприятий с указанием сроков их реализации, исполнителей, объемов финансирования по годам представлен в  приложении №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истема целевых индикаторов и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целевым индикаторам в рамках муниципальной программы относятся:</w:t>
      </w:r>
    </w:p>
    <w:p>
      <w:pPr>
        <w:pStyle w:val="Normal"/>
        <w:jc w:val="both"/>
        <w:rPr/>
      </w:pPr>
      <w:r>
        <w:rPr/>
        <w:t xml:space="preserve">- увеличение (сохранение) числ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(не менее 2000 человек к 2020 году);</w:t>
      </w:r>
    </w:p>
    <w:p>
      <w:pPr>
        <w:pStyle w:val="Normal"/>
        <w:jc w:val="both"/>
        <w:rPr/>
      </w:pPr>
      <w:r>
        <w:rPr/>
        <w:t>-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 (12 500,0 млн. руб. к 2020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, к предыдущему году (не менее 1450,0 млн. руб. к 2020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Количество вновь зарегистрированных субъектов малого и среднего предпринимательства (не менее 394 к 2020 году); 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бъем финансовых ресурсов (кредиты, займы, собственные средства) привлеченных в сектор малого и среднего предпринимательства (50,5 млн. руб.  к 2020 году)</w:t>
      </w:r>
    </w:p>
    <w:p>
      <w:pPr>
        <w:pStyle w:val="Normal"/>
        <w:ind w:left="34" w:hanging="0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Рост розничного товарооборота субъектов малого и среднего предпринимательства (2900,0 млн. руб. к 2020 году)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>- Увеличение объемов платных услуг населению (не менее 155,0 млн. руб. к 2020 году).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стема целевых индикаторов с методикой оценки эффективности программы представлена в приложении №3 к муниципальной программе</w:t>
      </w:r>
    </w:p>
    <w:p>
      <w:pPr>
        <w:pStyle w:val="Normal"/>
        <w:ind w:lef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46" w:gutter="0" w:header="709" w:top="899" w:footer="709" w:bottom="89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0" w:hanging="0"/>
        <w:jc w:val="right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и поддержка субъектов малого и среднего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принимательства в Чановском районе 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4"/>
          <w:szCs w:val="24"/>
        </w:rPr>
        <w:t>Новосибирской области на 2018-2020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 о распределении объемов финансирования муниципальной программы «Развитие и поддержка субъектов малого и среднего предпринимательства Чановского района Новосибирской области на 2018-2020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 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578"/>
        <w:gridCol w:w="314"/>
        <w:gridCol w:w="358"/>
        <w:gridCol w:w="1223"/>
        <w:gridCol w:w="481"/>
        <w:gridCol w:w="1139"/>
        <w:gridCol w:w="1260"/>
        <w:gridCol w:w="1260"/>
      </w:tblGrid>
      <w:tr>
        <w:trPr>
          <w:trHeight w:val="113" w:hRule="atLeast"/>
        </w:trPr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ного обязательств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0"/>
              </w:rPr>
              <w:t xml:space="preserve">Размещение в информационно-телекоммуникационной сети Интернет на официальном сайте администрации Чановского района НСО, на портале «Малое и среднее предпринимательство Новосибирской области» экономической, статистической и иной информации о развитии малого и среднего предпринимательства, о реализации муниципальной программы развития СМиСП, об инфраструктуре поддержки субъектов малого и среднего предпринимательства;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0"/>
              </w:rPr>
              <w:t>Поддержка и проведение мероприятий среди СМиС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ддержка и проведение конкурсов среди СМиС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ярмарок, вы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 СМиСП по участию в выставках, конкурсах или ярмарка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процентных выплат по кредитам привлеченных в российских кредитных организациях; субсидирование части арендных платежей, лизинговых платеж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затрат на реконструкцию, ремонтные работы, строительство производственных зданий, сооруж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казание финансовой поддержки инвестиционных проектов предпринимательских структур, имеющих социальную значимость для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10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107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ConsPlusNormal1"/>
        <w:ind w:left="9720" w:firstLine="9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и поддержка субъектов малого и среднего предпринимательства в Чановском районе Новосибирской области на 2018-2020»</w:t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по реализации муниципальной программы Чановского района «Развитие и поддержка субъектов малого и среднего предпринимательства Чановского района Новосибирской области на 2018-2020 годы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440"/>
        <w:gridCol w:w="2520"/>
        <w:gridCol w:w="36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, тыс. р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ерез средства массовой информации предпринимателей о принятых нормативно-правовых актах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предпринимателей о состоянии развития малого и среднего предпринимательства в Чановском районе и основных тенденциях развития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, информационное и методическ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ультационная помощь предпринимателям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деятельности малых и средних предприятий и разработка предложений для их поддержк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МиСП района о свободных производственных площадях предприятий, нежилых помещениях, свободных земельных участ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ещаний, семинаров по вопросам ведения предпринимательской деятельности с выработкой рекомендаций по решению рассматриваем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МиСП актуальной информацией по вопросам развития и поддержки малого и среднего предпринимательства Чановского района; посещение СМиСП сайта администрации Чановского района, Минпромторга НСО, портала «Малое и среднее предпринимательство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формированности субъектов малого предпринимательства по отдельным вопросам </w:t>
            </w:r>
            <w:r>
              <w:rPr>
                <w:spacing w:val="-6"/>
                <w:sz w:val="24"/>
                <w:szCs w:val="24"/>
              </w:rPr>
              <w:t>предпринимательской</w:t>
            </w:r>
            <w:r>
              <w:rPr>
                <w:sz w:val="24"/>
                <w:szCs w:val="24"/>
              </w:rPr>
              <w:t xml:space="preserve"> деятельности, по вопросам оказания финансовой и иной поддержки СМиС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ая и инвестиционная поддержка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финансовой поддержке для реализации инвестиционных проектов предпринимательских структур, имеющих социальную значимость для населения район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затраты на реконструкцию, ремонтные работы, строительство производственных зданий, сооружени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рование части затрат СМиСП по участию в выставках, конкурсах или ярмар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ых выплат по кредитам привлеченных в российских организациях, субсидирования части арендных платежей, лизинговых платеж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основных средст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9 – средства областного бюджет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, увеличение поступлений в бюджетные и внебюджетные фонды Чанов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МиСП квалифицированными кадрами; Обеспечение участия СМиСП в семинарах, ярмарках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Ежегодный рост выручки от реализации товаров (работ, услуг) на одного работника СМиСП – получателя финансовой поддержки на возмещение затрат, связанных с внедрением инноваций и модернизацией производства товар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хранение рабочих мест в отдаленных населенных пунктах, обеспеченность населения в отдаленных населенных пунктах необходимыми товарами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едприним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и смотров-конкурсов среди СМиСП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оложительного опыта деятельности предпринимателей в реализации областных программ, районной целевой программы, проводимые ими благотворительные акц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МиСП квалифицированными кадрами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 на рынок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ConsPlusNormal1"/>
        <w:ind w:left="9360" w:firstLine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среднего предпринимательства в Чановском районе Новосибирской области на 2018-2020 годы» </w:t>
      </w:r>
    </w:p>
    <w:p>
      <w:pPr>
        <w:pStyle w:val="ConsPlusNormal1"/>
        <w:ind w:left="99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индикаторы муниципальной программы Чанов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b/>
          <w:szCs w:val="28"/>
        </w:rPr>
        <w:t xml:space="preserve">«Развитие и поддержка субъектов малого и среднего предпринимательства Чановского района Новосибирской области на 2018-2020 годы»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234"/>
        <w:gridCol w:w="1438"/>
        <w:gridCol w:w="1320"/>
        <w:gridCol w:w="1069"/>
        <w:gridCol w:w="6"/>
        <w:gridCol w:w="1078"/>
        <w:gridCol w:w="1441"/>
        <w:gridCol w:w="1261"/>
        <w:gridCol w:w="1006"/>
      </w:tblGrid>
      <w:tr>
        <w:trPr>
          <w:trHeight w:val="3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ебующие решения для достижения цел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, в т. числе по годам</w:t>
            </w:r>
          </w:p>
        </w:tc>
      </w:tr>
      <w:tr>
        <w:trPr>
          <w:trHeight w:val="1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создание благоприятных условий для развития малого и среднего предпринимательства Чановского района Новосибир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сохранение) числа рабочих мест у субъектов малого и среднего предпринимательства Чановского района Новосибирской области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вых поступлений от субъектов малого и среднего предпринимательства Чановского района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ыпуска товаров и услуг СМиСП ( 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, обеспечивающих рост количества субъектов малого и среднего предпринимательства на территории Чановского район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ресурсов (кредиты, займы, собственные средства) привлеченных в сектор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3.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ие рынка товарами и услуг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розничного товарооборота субъектов малого и среднего предпринимательства (к уровню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предоставляемых услуг населению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латных услуг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818" w:gutter="0" w:header="709" w:top="125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ПРИЛОЖЕНИЕ № 4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18-2020 годы »           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 УЧРЕЖДЕНИЯМ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 - ПРОИЗВОДИТЕЛЯМ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НОВСКОГО РАЙОНА НОВОСИБИРСКОЙ ОБЛАСТИ "РАЗВИТИЕ И ПОДДЕРЖКА СУ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ОВСКОМ РАЙОНЕ НОВОСИБИРСКОЙ ОБЛАСТИ НА 2018 - 2020 ГОДЫ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документом определяется порядок оказания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Гражданским Кодексом Российской Федерации, Федеральными законами от 26 июля 2006 года № 135-ФЗ «О защите конкуренции»,  от 24 июля 2007 года № 209-ФЗ «О развитии малого и среднего предпринимательства в Российской Федерации», Законом Новосибирской области от 26.06. 2008г.   № 245-ОЗ «О развитии малого и среднего предпринимательства в Новосибирской области», постановлением Правительства Российской Федерации от 06.09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,  средств  бюджета Чановского района Новосибирской  области на реализацию мероприятий  муниципальной программы «Развитие и поддержка субъектов малого и среднего предпринимательства в Чановском районе Новосибирской области на 2018-2020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 Финансовая поддержка субъектов малого и среднего предпринимательства (далее – СМиСП) осуществляется в следующих форма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по участию в выставках, конкурсах или ярмарка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процентных выплат по кредитам, привлеченным в российских кредитн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арендных платежей (офисных и производственных помещений), лизинговых платеж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и (или) приобретение основных средст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доставку товаров первой необходимости (в т.ч. хлеба и хлебобулочных изделий) в отдаленные населенные пункты, начиная с 11 км от районного центр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реконструкцию, ремонтные работы, строительство производственных зданий, сооруж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поддержку инвестиционных проектов предпринимательских структур, имеющих социальную значимость для район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СМиСП предоставляю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государственной программ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казания настоящей финансовой поддержки является содействие развитию безубыточных субъектов малого и среднего предпринимательства (далее СМиСП), обеспечивающих необходимый уровень заработной платы, рост выручки, увеличение рабочих мест и налоговых платеж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инансовая поддержка СМиСП предоставляется главным распорядителем бюджетных средств бюджета Чановского района Новосибирской области – администрацией Чанов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казание финансовой поддержки СМиСП осуществляется в пределах лимитов бюджетных обязательств, утвержденных на реализацию муниципальной программы Чановского района </w:t>
      </w:r>
      <w:r>
        <w:rPr>
          <w:color w:val="000000"/>
          <w:szCs w:val="28"/>
        </w:rPr>
        <w:t xml:space="preserve">Новосибирской области "Развитие и поддержка субъектов малого и среднего предпринимательства в Чановском районе Новосибирской области на 2018- 2020 годы" (далее – </w:t>
      </w:r>
      <w:r>
        <w:rPr>
          <w:szCs w:val="28"/>
        </w:rPr>
        <w:t>Программ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Чановского района Новосибирской области на соответствующий финансовый период, субсидии из областного бюджета Новосиби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внесенные в единый реестр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bookmarkStart w:id="4" w:name="Par37"/>
      <w:bookmarkEnd w:id="4"/>
      <w:r>
        <w:rPr>
          <w:szCs w:val="28"/>
        </w:rPr>
        <w:t>Финансовая поддержка не предоставляется есл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СМиСП 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СМиСП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 СМиСП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СМиСП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 СМиСП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 не представлены документы, определенные в соответствии с перечнем документов к данной программ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 не выполнены условия оказания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 ранее в отношении заявителя – субъекта малого и среднего предпринимательства было принято решение об   оказании аналогичной поддержки и сроки ее оказания не истекл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 СМиСП - получателя финансовой поддержк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 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 организация  не должна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</w:t>
      </w:r>
      <w:bookmarkStart w:id="5" w:name="Par46"/>
      <w:bookmarkEnd w:id="5"/>
      <w:r>
        <w:rPr>
          <w:szCs w:val="28"/>
        </w:rPr>
        <w:t> представлены документы, определенные настоящим Порядком (за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должно быть 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Ми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СМиСП должен обеспечить сохранение количества рабочих мест в год оказания финансовой поддержки на уровне не ниже предшествующего года или обеспечение прироста выручки от реализации товаров (работ, услуг) на одного работника в год оказания поддержки (кроме субсидирования части затрат на реализацию бизнес-плана предпринимательского проекта –грантов начинающим свой бизнес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ми принципами поддержки субъектов малого и среднего предпринимательства Чановского района – получателей поддержки,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заявительный порядок обращения получателей поддержки за оказанием поддерж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равный доступ получателей поддержки, соответствующих критериям, предусмотренным настоящей Программой, к участию в Программ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открытость процедур оказания поддержк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Условия подачи и оформления заявк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явка на участие в конкурсе (далее по тексту - конкурсная заявка) представляется претендентами на получение финансовой поддержки (далее по тексту - заявитель) в управление экономического развития, трудовых, земельных и имущественных отношений и должна включ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1.1. к Порядк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для каждой формы финансовой поддержки, в соответствии с приложением 1.2 к Порядку (далее по тексту - документ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только одну заявку на получение финансовой поддержки, подача заявки на получение финансовой поддержки в нескольких формах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нкурсная заявка принимается и регистрируется в день ее подачи с указанием номера и даты регист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Заявитель вправе в любое время до момента окончания подведения итогов конкурса отозвать свою конкурсную заявку, для чего ему необходимо направить письменное уведомление в управление экономического развития, трудовых, земельных и имущественных отношений. Датой отзыва является дата регистрации письменного уведомления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 Представленные на конкурс документы не возвращаю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тветственность за сохранность конкурсной заявки несет лицо, принявшее конкурсную заявк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Критерии конкурсного отбора для СМиСП получателей финансовой поддержк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При рассмотрении заявок Комиссией оцениваются экономические показатели деятельности субъектов малого и среднего предпринимательства, темп роста выручки доходов от реализации товаров на одного работника, величина налоговой нагрузки, степень детализации бизнес-плана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3"/>
        <w:gridCol w:w="601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логовая нагрузка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= (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- 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lang w:val="en-US"/>
              </w:rPr>
              <w:t>) x 300 / (N</w:t>
            </w:r>
            <w:r>
              <w:rPr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lang w:val="en-US"/>
              </w:rPr>
              <w:t xml:space="preserve">), </w:t>
            </w:r>
            <w:r>
              <w:rPr>
                <w:szCs w:val="28"/>
              </w:rPr>
              <w:t>где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min</w:t>
            </w:r>
            <w:r>
              <w:rPr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 xml:space="preserve"> – максимальное значение критерия из всех заявите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знес-планы предпринимательских проектов для субсидирования грантов начинающим оцениваются  по следующим позициям с проставлением баллов: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959"/>
        <w:gridCol w:w="5067"/>
      </w:tblGrid>
      <w:tr>
        <w:trPr>
          <w:trHeight w:val="1200" w:hRule="atLeast"/>
          <w:cantSplit w:val="true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Cs w:val="28"/>
              </w:rPr>
              <w:t xml:space="preserve">1. Степень детализации   </w:t>
              <w:br/>
              <w:t>реализации бизнес-плана </w:t>
              <w:br/>
              <w:t xml:space="preserve">предпринимательского     </w:t>
              <w:br/>
              <w:t>проекта в краткосрочной </w:t>
              <w:br/>
              <w:t xml:space="preserve">перспективе (до одного   </w:t>
              <w:br/>
              <w:t xml:space="preserve">года) и обоснованности   </w:t>
              <w:br/>
              <w:t xml:space="preserve">потребности в финансовых </w:t>
              <w:br/>
              <w:t xml:space="preserve">ресурсах для его         </w:t>
              <w:br/>
              <w:t xml:space="preserve">реализации              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-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3 – недостаточно раскрыта детализация бизнес-плана реализации, требует доработки;                                                </w:t>
              <w:br/>
              <w:t xml:space="preserve">5 - высокая степень детализации         </w:t>
              <w:br/>
              <w:t xml:space="preserve">бизнес-плана реализации                 </w:t>
              <w:br/>
              <w:t xml:space="preserve">предпринимательского проекта и          </w:t>
              <w:br/>
              <w:t xml:space="preserve">обоснованности потребности в финансовых </w:t>
              <w:br/>
              <w:t xml:space="preserve">ресурсах                                            </w:t>
            </w:r>
          </w:p>
        </w:tc>
      </w:tr>
      <w:tr>
        <w:trPr>
          <w:trHeight w:val="108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      </w:t>
              <w:br/>
              <w:t>реализации бизнес-плана 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10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отсутствие материально-технической, ресурсной базы для реализации бизнес-плана предпринимательского  проекта;                             </w:t>
              <w:br/>
              <w:t xml:space="preserve">10 - наличие собственной                </w:t>
              <w:br/>
              <w:t xml:space="preserve">материально-технической, ресурсной базы для реализации бизнес-плана           </w:t>
              <w:br/>
              <w:t xml:space="preserve">предпринимательского проекта           </w:t>
            </w:r>
          </w:p>
        </w:tc>
      </w:tr>
      <w:tr>
        <w:trPr>
          <w:trHeight w:val="96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 Уровень квалификации </w:t>
              <w:br/>
              <w:t>персонала, реализующего </w:t>
              <w:br/>
              <w:t xml:space="preserve">бизнес-план              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 - отсутствие квалифицированного      </w:t>
              <w:br/>
              <w:t>персонала для реализации бизнес-плана </w:t>
              <w:br/>
              <w:t>предпринимательского проекта;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 - недостаточный уровень квалификации персонала, требует обучения;          </w:t>
              <w:br/>
              <w:t xml:space="preserve">5 - высокий уровень персонала, наличие </w:t>
              <w:br/>
              <w:t xml:space="preserve">образования и опыта работы,            </w:t>
              <w:br/>
              <w:t xml:space="preserve">соответствующих профилю деятельности  заявителя                              </w:t>
            </w:r>
          </w:p>
        </w:tc>
      </w:tr>
      <w:tr>
        <w:trPr>
          <w:trHeight w:val="60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Обоснование          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отсутствие анализа рисков;         </w:t>
              <w:br/>
              <w:t xml:space="preserve">5 - наличие в бизнес-плане расчетов    </w:t>
              <w:br/>
              <w:t xml:space="preserve">рисков 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Срок окупаемости      </w:t>
              <w:br/>
              <w:t xml:space="preserve">предпринимательского     </w:t>
              <w:br/>
              <w:t xml:space="preserve">проекта: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3 лет - 0 баллов;                </w:t>
              <w:br/>
              <w:t xml:space="preserve">до 3 лет - 1 балл;                     </w:t>
              <w:br/>
              <w:t xml:space="preserve">до 1,5 лет - 2 балла                   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инансовая поддержка предоставляется заявителям, отвечающим требованиям ФЗ № 209, условиям оказания поддержки и набравшим не менее 15 баллов на одного члена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величина финансовой поддержки заявителей превышает установленный предельный объем лимита бюджетных обязательств на данную форму финансовой поддержки, финансовая поддержка предоставляется заявителям, набравшим наибольшее количество балл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и вправ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проведения конкурс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 Информационное сообщение о проведении конкурса размещается на официальном сайте Чановского района </w:t>
      </w:r>
      <w:r>
        <w:rPr>
          <w:rFonts w:cs="Times New Roman" w:ascii="Times New Roman" w:hAnsi="Times New Roman"/>
          <w:sz w:val="28"/>
        </w:rPr>
        <w:t>не менее  чем за четырнадцать дней до  проведения.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ое сообщение должно содержать период, за который будут рассматриваться заявки, дату, место проведения конкурса, другую дополнительную информацию по усмотрению организатора конкурса, и размещаетс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течение 14 рабочих дней с даты окончания приема конкурсных заявок </w:t>
      </w:r>
      <w:r>
        <w:rPr>
          <w:rFonts w:cs="Times New Roman" w:ascii="Times New Roman" w:hAnsi="Times New Roman"/>
          <w:bCs/>
          <w:sz w:val="28"/>
          <w:szCs w:val="28"/>
        </w:rPr>
        <w:t>Совет по развитию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ответствие участников конкурса условиям оказания финансовой поддержки, осуществляет оценку заявок, определяет победителей конкурса и принимает решение об оказании или отказе в оказании финансовой поддерж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казании или отказе в оказании финансовой поддержки оформляется  протоколом Совета </w:t>
      </w:r>
      <w:r>
        <w:rPr>
          <w:rFonts w:cs="Times New Roman" w:ascii="Times New Roman" w:hAnsi="Times New Roman"/>
          <w:bCs/>
          <w:sz w:val="28"/>
          <w:szCs w:val="28"/>
        </w:rPr>
        <w:t>по развитию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которое содержит 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(-ов) конкур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(-ы) финансовой поддерж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(не соответствии) участника(-ов) конкурса условиям оказания финансовой поддерж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в оказании финансовой поддержки (в случае принятия решения об отказе в оказании финансовой поддержк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надлежащим образом протокол направляется главе Чановского района для принятия решения о финансир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нятие решений об оказании финансовой поддержки осуществляется в пределах объемов финансирования, предусмотренных Программой на соответствующий год на реализацию соответствующих мероприят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4.4. Каждый участник конкурса должен быть проинформирован о решении Совета </w:t>
      </w:r>
      <w:r>
        <w:rPr>
          <w:bCs/>
        </w:rPr>
        <w:t>по развитию субъектов малого и среднего предпринимательства</w:t>
      </w:r>
      <w:r>
        <w:rPr/>
        <w:t>, в течение 5 рабочих дней со дня его принятия, в случае отказа - в письменном виде в указанный срок. (в электронной форме – при наличии в заявке информации об электронном адресе заявителя) в указанный с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Управление экономического развития, трудовых, земельных и имущественных отношений  в течение 10 рабочих дней с момента принятия решения об оказании финансовой поддержки заключает от имени Главы администрации Чановского района Новосибирской области с победителем конкурса соглашение  об оказании финансовой поддержки, который должен содержать положения о сроках оказания финансовой поддержки, об ответственности сторон и порядке возврата финансовой поддержки в случае нарушения условий ее предост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4.6. Форма договора утверждается Администрацией в соответствии с типовой формой, установленной министерством финансов и налоговой политики Новосибирской области. 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контроля за соблюдением условий, целей и порядка предоставления субсидий, согласие получателя субсидии на осуществление Администрацией и органами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об осуществлении контроля за соблюдением условий, целей и порядка предоставления субсидий и ответственности за их нарушение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Администрация и орган муниципального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2.</w:t>
      </w:r>
      <w:r>
        <w:rPr/>
        <w:t> В случае нарушения СМиСП предоставления субсидий условий предоставления субсидий, выявленных по фактам проверок, проведенных Администрацией и органом муниципального финансового контроля, субсидии подлежат возврату в местный бюджет Чанов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748" w:gutter="0" w:header="709" w:top="1440" w:footer="709" w:bottom="90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right"/>
        <w:outlineLvl w:val="0"/>
        <w:rPr/>
      </w:pPr>
      <w:r>
        <w:rPr>
          <w:sz w:val="24"/>
          <w:szCs w:val="24"/>
        </w:rPr>
        <w:t>ПРИЛОЖЕНИЕ № 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 - производителям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реализацию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Чановского района НСО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widowControl w:val="false"/>
        <w:ind w:left="1020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6" w:name="Par156"/>
      <w:bookmarkEnd w:id="6"/>
      <w:r>
        <w:rPr>
          <w:b/>
          <w:szCs w:val="28"/>
        </w:rPr>
        <w:t>Условия и порядо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финансовой поддержки определенным категориям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субъектов малого и среднего предпринимательст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20"/>
        <w:gridCol w:w="4961"/>
        <w:gridCol w:w="2977"/>
        <w:gridCol w:w="3969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7" w:name="Par431"/>
            <w:bookmarkStart w:id="8" w:name="Par429"/>
            <w:bookmarkEnd w:id="7"/>
            <w:bookmarkEnd w:id="8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инансовой поддер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финансовой поддержки и затраты, подлежащие субсидированию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затрат на государственную регистрацию юридического лица (ИП) и на реализацию бизнес-плана предпринимательского проекта юридического лица (ИП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процентных выплат по кредитам, субсидирование арендных платежей, лизинговых платеж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затрат связанных с приобретением оборудования в целях создания и (или) развития, и (или) модернизации производства това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затрат на реконструкцию, строительство производственных зданий, сооруж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финансовой поддержки инвестиционных проектов предпринимательских структур, имеющих социальную значимость для район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СМиСП, осуществляющие основной вид деятельности в соответствии с Общероссийским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видов экономической деятельности ОК 029-2014 (ОКВЭД2) (КДЕС Ред. 2) в сферах  сельское, лесное хозяйство, охота, рыболовство  и рыбоводство; обрабатывающие производства 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обеспечение электроэнергией, газом и паром, кондиционирование воздуха (за исключением торговли электроэнергией), водоснабжение, водоотведение, организация сбора и утилизации отходов, деятельность по ликвидации загрязнений; строительство; деятельность в области информации и связи</w:t>
            </w:r>
            <w:r>
              <w:rPr>
                <w:color w:val="FF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еятельность профессиональная, научная и техническая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гостиниц и предприятий общественного питания; деятельность административная и сопутствующие дополнительные услуги; деятельность в области здравоохранения и социальных услуг; ветеринарная деятельность; образование; торговля оптовая и розничная; ремонт автотранспортных средств и мотоциклов (за исключением торговли легковыми автомобилями; деятельности по реализации автомобильного и прямогонного бензина, диз. топлива, моторных масел для дизельных и (или) карбюраторных (инжекторных) двигателей); деятельность стоянок для транспортных средств, деятельность по буксировке автотранспортных средств; предоставление прочих видов услуг (за исключением деятельности общественных организаций)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учатели должны быть зарегистрированными и (или) осуществлять свою деятельность на территории Чанов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нятие обязательств по обеспечению роста количества рабочих мест в год оказания финансовой поддержки по сравнению с предшествующим годом или по обеспечению прироста выручки от реализации товаров (работ, услуг) на одного работника в год оказания финансовой поддержки (кроме субсидирования части затрат на реализацию бизнес-плана предпринимательского проекта – грантов начинающим собственный бизне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убсидий составляет до 50 % от общих затрат в р.п. Чаны и до 65% от общих затрат в населенных пунктах Чановского района. Сумма определяется в пределах объема средств, предусмотренных в составе бюджета Чановского района НСО на соответствующий финансовый период и субсидии из областного бюджета НС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нимаются к учету фактически произведенные и документально подтвержденные затраты на приобретение оборудования, материалов и инструмента (в течение 3-х лет с даты приобрет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части затрат СМиСП по участию в выставках, конкурсах, ярмарка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МиСП, принимающие участие в выставках или ярмар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язательств по обеспечению роста количества рабочих мест в год оказания финансовой поддержки по сравнению с предшествующим годом или по обеспечению прироста выручки от реализации товаров (работ, услуг) на одного работника в год оказания финансовой поддержки (кроме субсидирования части затрат на реализацию бизнес-плана предпринимательского проекта – грантов начинающим собственный бизн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затрат СМиСП по участию в выставках или ярмарках (затраты связанные приобретению горюче-смазочных материалов для доставки экспонатов (продукции) до мест проведения выставки или ярмарки, затраты связанные с размещением на площадях выставки (ярмарки), изготовлением хранением экспонатов и использованием необходимого выставочно-ярмарочного оборудования).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рование затрат на доставку товаров первой необходимости (в.т.ч. хлеба и хлебобулочных изделий) в отдаленные населенные пункты района Чановского района, свыше 11 км от районного цент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иСП, осуществляющие торговую деятельность,  производители хлебобулочных изделий, реализующие свою продукцию в отдаленных селах Чановского района, начиная с 11 километра от Чановского районного центр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й необходимости для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аленных селах, начиная с 11 километра от районн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ля СМиСП осуществляющих торговую деятельность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ле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л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хар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к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уп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каронные изделия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а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ло растительно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дитерские издел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пичк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ющие сред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дежда и обувь рабочи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улочно-носочные изделия (детские и взрослые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уда (стеклянная, металлическая, стальная, эмалированная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едметы санитарии и гигиен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анцелярские и школьно-письменные принадлежности (карандаши, ручки, тетради, линейки, клей, стержни)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й необходимости для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аленных селах, начиная с 11 километра от районн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ля СМиСП осуществляющих производство хлебобулочных изделий: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язательств п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суммы фактически понесенных транспортных расходов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02" w:right="45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 - производителям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реализацию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Чановского района НСО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Cs w:val="28"/>
        </w:rPr>
      </w:pPr>
      <w:bookmarkStart w:id="9" w:name="Par2752"/>
      <w:bookmarkEnd w:id="9"/>
      <w:r>
        <w:rPr>
          <w:b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оказания финансовой поддержки субъекта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b/>
          <w:szCs w:val="28"/>
        </w:rPr>
        <w:t>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(далее – документы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bookmarkStart w:id="10" w:name="Par2760"/>
      <w:bookmarkEnd w:id="10"/>
      <w:r>
        <w:rPr>
          <w:rStyle w:val="StrongEmphasis"/>
          <w:b w:val="false"/>
        </w:rPr>
        <w:t xml:space="preserve">1.Перечень документов, необходимых для получения субъектами малого и среднего предпринимательства финансовой поддержки в форме субсидирования части затр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1) заявка на оказание финансовой поддержки субъектов малого и среднего предпринимательства (далее – финансовая поддержк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 копия свидетельства о государственной регистрации организации (индивидуального предпринимателя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4) выписка из реестра акционеров, выданная не ранее чем за 10 дней до даты подачи заявки на оказание финансовой поддержки, – для акционерных общест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5) копия свидетельства о постановке на учет в налоговом органе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6)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два последних отчетных пери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патентную систему налогообложения, предоставляют патент на право применения патентной системы налогооблож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7) таблицы по экономическим показателям деятельности СМиСП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8) 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9) 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10) справка об отсутствии задолженности в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) бизнес план предпринимательского проек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2) </w:t>
      </w:r>
      <w:r>
        <w:rPr/>
        <w:t>копии договоров и платежных документов, подтверждающих фактические произведенные затраты, заверенные заявителе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 справка о фактических транспортных расходах по доставке товаров первой необходимости в отдаленные села, начиная с 11 километра от районного центра, заверенная руководителем и главным бухгалтером, с приложением финансовых документов (платежные поручения, кассовые чеки и др.) подтверждающих данные расходы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) копии платежных поручений (квитанций) об оплате предоставленных  услуг, выполненных  работ, связанных с участием СМиСП в выставке или ярмарке;  копии платежных документов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.</w:t>
      </w:r>
    </w:p>
    <w:p>
      <w:pPr>
        <w:pStyle w:val="ConsPlusNormal1"/>
        <w:widowControl/>
        <w:ind w:firstLine="426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6" w:gutter="0" w:header="708" w:top="899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Указанный документ (информация) запрашивается администрацией Чановского района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 администрацию Чановского района по собственной инициативе.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bookmarkStart w:id="11" w:name="Par2790"/>
      <w:bookmarkEnd w:id="11"/>
      <w:r>
        <w:rPr>
          <w:sz w:val="24"/>
          <w:szCs w:val="24"/>
        </w:rPr>
        <w:t>ПРИЛОЖЕНИЕ № 1.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 - производителям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реализацию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Чановского района НСО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на участие в конкурсе на оказание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финансовой поддержки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Style w:val="FontStyle15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Style w:val="FontStyle15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телефон, факс, адрес электронной почты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просит предоставить в 20___ году финансовую поддержку в форме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9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19"/>
        </w:rPr>
        <w:t>в размере __________________________________________________________________</w:t>
      </w:r>
    </w:p>
    <w:p>
      <w:pPr>
        <w:pStyle w:val="Normal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Сведения о юридическом лице, индивидуальном предпринимателе: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Регистрационный номер 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2.Дата регистрации 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3.Место регистрации 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4.Юридический адрес 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5.Фактический адрес 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rStyle w:val="FontStyle16"/>
          <w:sz w:val="28"/>
          <w:szCs w:val="28"/>
        </w:rPr>
        <w:t>6.Банковские реквизиты для оказания финансовой поддержки 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ИНН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8.Код КПП 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9. </w:t>
      </w:r>
      <w:r>
        <w:rPr>
          <w:rStyle w:val="FontStyle16"/>
          <w:sz w:val="28"/>
          <w:szCs w:val="28"/>
        </w:rPr>
        <w:t>Коды ОКВЭД 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0. Наименование основного вида деятельности _______________________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1.Код ОКАТО 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2.Код ОКПО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3.Среднесписочная численность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истема налогооблож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ходится ли юридическое лицо в процессе реорганизации/ликвидации/банкротства; прекратил ли индивидуальный предприниматель деятельность в качестве индивидуального предпринимателя (указать «да» или «нет»)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Является ли организация (индивидуальный предприниматель) участником соглашений о разделе продукции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Является ли организация (индивидуальный предприниматель) нерезидентом Российской Федерации в установленном законодательством Российской Федерации о валютном регулировании и валютном контроле порядке: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Является ли организация (индивидуальный предприниматель) иностранным юридическим лицом/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1. 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 (если «да» - указать программу и формы поддержки) 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2. Получала ли организация (индивидуальный предприниматель) финансовую поддержку по государственным или муниципальным программам в течение трех лет, предшествующих году подачи заявки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2.1. Название программы и формы поддержки: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2.2. Дата заключения договора о предоставлении финансовой поддержки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2.3. Сумма поддержк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Имелись ли нарушения организацией (индивидуальным предпринимателем) порядка и условий оказания финансовой поддержки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итель организации (индивидуальный предприниматель) несет ответственность за достоверность с</w:t>
      </w:r>
      <w:r>
        <w:rPr>
          <w:rFonts w:cs="Times New Roman" w:ascii="Times New Roman" w:hAnsi="Times New Roman"/>
          <w:sz w:val="28"/>
          <w:szCs w:val="28"/>
        </w:rPr>
        <w:t xml:space="preserve">ведений, содержащихся в представленных документах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8"/>
          <w:szCs w:val="28"/>
        </w:rPr>
        <w:t>сведений/персональных данных, содержащихся в представленных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(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(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(при наличии печати)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 _______________ 20_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.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 - производителям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реализацию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Чановского района НСО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экономических показателей деятельности СМиС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предшествующий году оказания финансовой поддержки,</w:t>
            </w:r>
          </w:p>
          <w:p>
            <w:pPr>
              <w:pStyle w:val="ConsPlusNormal1"/>
              <w:ind w:left="-325" w:firstLine="3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азания финансовой поддерж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</w:t>
              <w:br/>
              <w:t xml:space="preserve">следующий </w:t>
              <w:br/>
              <w:t xml:space="preserve">за годом </w:t>
              <w:br/>
              <w:t xml:space="preserve">оказания </w:t>
              <w:br/>
              <w:t>финансовой</w:t>
              <w:br/>
              <w:t>поддержки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 xml:space="preserve">за последний </w:t>
              <w:br/>
              <w:t xml:space="preserve">отчетный </w:t>
              <w:br/>
              <w:t xml:space="preserve">период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за ___ год</w:t>
              <w:br/>
              <w:t>(план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рентабельности реализованной продукции (соотношение </w:t>
              <w:br/>
              <w:t>п. 3/п. 4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,        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налогов в консолидированный бюджет Новосибирской области, тыс. рублей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(для упрощенной системы налогообложения),        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 в бюджет города, тыс. руб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 на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___________________ (подпись)</w:t>
        <w:tab/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 - производителям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реализацию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Чановского района НСО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ФИО (последнее – при наличии) подписавшего, должность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5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18-2020 годы »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СОВЕТЕ ПО РАЗВИТИЮ МАЛОГО И СРЕДНЕГО ПРЕДПРИНИМАТЕЛЬ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  определяет   задачи,  полномочия,  состав Совета  и поряд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 Совета по развитию малого и среднего  предпринимательства (далее - Совет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Совет  является  рабочим  органом, создаваемым  с  целью  обеспечения  коллегиальности   и   конкурсности  принятия  решений  об объемах,  сроках и условиях финансовой помощи (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креди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емых в   рамках      программы  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ционное    обеспечение     деятельности     Совета  возлагается  на  управление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рудовых, земельных и имущественных отношений  администрации Чановского райо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и полномочия Сове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Решения  Совета  признаются   основанием   для   принятия решений  по вопросам предоставления бюджетных средств в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существление  мероприятий  в 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Совет в рамках своей компетенции рассматривает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ные  вопросы  и  жалобы,  возникающие  при финансировании проектов в рамках программ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 по  механизму,  формам,  способам  и  направлениям работы в целях поддержки и развития малого и среднего  предприниматель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я  Совета не  могут   отменять   или   ограничивать  предоставленные  </w:t>
      </w:r>
      <w:r>
        <w:rPr>
          <w:rFonts w:cs="Times New Roman" w:ascii="Times New Roman" w:hAnsi="Times New Roman"/>
          <w:sz w:val="28"/>
          <w:szCs w:val="28"/>
        </w:rPr>
        <w:t>Глав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ным  законодательством Российской  Федерации права и  полномочия  главного  распорядителя бюджетных   сред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Сове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сональный  состав  Совета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лены Совета работают в ней на общественных начал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Член Совета  вправе выступать и пользоваться правом голоса  при рассмотрении Советом  любых вопросов повестки дня, за исключением  ограничений,  предусмотренных  Положением о финансировании мероприятий программы.  Член Совета вправе сформулировать в письменной  форме особое  мнение  по  любому  из  решений Совета,  принятых  на  заседании, на котором он присутствова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ем Совета является  Глава Чановского района Новосибирской обла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работо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егламент работы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ату и время заседани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 контролирует выполнение решений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 вправе поручить временное исполнение  своих    полномочий или их части заместителю председателя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С целью организации текущей деятельности Совета  из  числа  сотрудников    администрации  Чановского района назначается ответственный секретарь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   работу    по    организационному    обеспечению  деятельности  Совета  и  отвечает  за  его   качество,   полноту   и  своевременност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 оповещение  членов  Совета   и   приглашенных   о  предстоящих заседаниях, а также их регистрацию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и обеспечение ими  председателя и членов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  организационное    обеспечение    ведения     и  протоколирования заседани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оформление  и   рассылку   протоколов   заседаний Совета и выписок из ни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за ведение,  сохранность и архивирование  документации 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Совет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 осуществлении  своих  полномочий Совет  действует в соответствии с гражданским и  бюджетным  законодательством  Российской Федерации, нормативными актами администрации Чановского  района и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 целью реализации  своих  задач  и  полномочий Совет  в 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учает от органов власти и управления, их подразделений, иных  структур  и  организаций  необходимые  информационные,  аналитические, справочные и статис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иглашает  на заседания Совета  и заслушивает должностных лиц подразделений  и  структур   органов   власти   и   управления,   иных организаций,   а   также   ответственных  исполнителей  по  конкретным проектам, реализуемым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 Совет  проводит  заседания,  а   также   реализует   свои  полномочия  путем  опроса членов Совет (в случаях,  предусмотренных  настоящим Положением).  Заседания  Совета  созываются  председателем  Совета   или по его поручению его заместителем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Дата заседания Совета определяется не менее чем за 10 дней до заседания. Повестка дня заседания Совета  формируется не менее чем  за 5 дней до даты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Председательствует  на   заседании  Совета   председатель Совета   (по  должности)   либо   его   заместитель  (по  поручению  председателя Совета). Председательствующий на заседании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ткрывает  и  закрывает  заседание  Совета,  ведет заседание, начинает   и заканчивает   рассмотрение   вопросов   повестки   дня,  предоставляет слово докладчикам, членам Совета и пригла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вает соблюдение участниками заседания норм Положения о финансировании  мероприятий  программы  и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улирует вопросы для принятия решений и внесения в протокол, ставит их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заседании Совета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нять  вопрос  с   рассмотрения   Совета   в   случае,   если  представленный проект оформлен с нарушением установленного порядка, докладчик не прибыл к назначенному для рассмотрения вопроса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ервать рассмотрение вопроса,  если  в  процессе  рассмотрения будет  выявлено,  что  для  принятия  Советом  определенного решения недостаточно информации и необходимые сведения  по  проекту  не  могут быть получены непосредственно на дан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зменить предусмотренный  повесткой  дня  порядок  рассмотрения  вопросов (при условии, что докладчик по вопросу, рассмотрение которого  переносится  на  более  раннее  время,  прибыл  к   месту   проведения  засе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6. Опрос  осуществляется  в  устной    форме   посредством  Голосования (за, против, воздержался). Организация опроса возлагается на ответственного секретаря  Совета.  </w:t>
      </w:r>
      <w:r>
        <w:rPr>
          <w:szCs w:val="28"/>
          <w:u w:val="single"/>
        </w:rPr>
        <w:t>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оводить  опрос  отсутствовавших  на  заседании  членов  Совета  по  вопросам, рассматривавшимся на данном заседании Совета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6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7. Решения  Совета  оформляются  протоколом  заседания  либо протоколом опроса по установленной форме.  В решениях Совета  должны  указываться  форма финансирования,  объемы  предоставляемых  средств и   иные   необходимые (существенные)   параметры  финансирования  по  проекту.  Протоколы  и выписки  из  них  оформляются  на  бланке  Совета  и   подписываются председателем  Совета,  заместителем  председателя Совета (если отсутствовал председатель на данном заседании)  и секретарем Совета (лицом, его замещаю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746" w:gutter="0" w:header="709" w:top="1134" w:footer="709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napToGrid w:val="false"/>
      <w:textAlignment w:val="auto"/>
      <w:outlineLvl w:val="7"/>
    </w:pPr>
    <w:rPr>
      <w:rFonts w:eastAsia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1">
    <w:name w:val="Верхний колонтитул Знак1"/>
    <w:basedOn w:val="Style10"/>
    <w:qFormat/>
    <w:rPr>
      <w:rFonts w:cs="Times New Roman"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sz w:val="28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Style13">
    <w:name w:val="Нижний колонтитул Знак"/>
    <w:basedOn w:val="Style10"/>
    <w:qFormat/>
    <w:rPr>
      <w:rFonts w:cs="Times New Roman"/>
      <w:sz w:val="28"/>
    </w:rPr>
  </w:style>
  <w:style w:type="character" w:styleId="Style14">
    <w:name w:val="Текст сноски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7">
    <w:name w:val="МОН 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  <w:sz w:val="20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/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3">
    <w:name w:val="Стиль1"/>
    <w:basedOn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i/>
      <w:smallCaps/>
      <w:shadow/>
      <w:sz w:val="24"/>
      <w:szCs w:val="24"/>
    </w:rPr>
  </w:style>
  <w:style w:type="paragraph" w:styleId="23">
    <w:name w:val="Стиль2"/>
    <w:basedOn w:val="Normal"/>
    <w:qFormat/>
    <w:pPr>
      <w:overflowPunct w:val="true"/>
      <w:autoSpaceDE w:val="true"/>
      <w:jc w:val="center"/>
      <w:textAlignment w:val="auto"/>
    </w:pPr>
    <w:rPr>
      <w:smallCaps/>
      <w:shadow/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1576738B2F5DB5C622D93365C5E0E8CE142305ED457166DEDD0507251EJ5c2K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5:00Z</dcterms:created>
  <dc:creator>Admin</dc:creator>
  <dc:description/>
  <cp:keywords/>
  <dc:language>en-US</dc:language>
  <cp:lastModifiedBy>Пользователь</cp:lastModifiedBy>
  <cp:lastPrinted>2018-03-26T11:34:00Z</cp:lastPrinted>
  <dcterms:modified xsi:type="dcterms:W3CDTF">2018-03-26T05:28:00Z</dcterms:modified>
  <cp:revision>80</cp:revision>
  <dc:subject/>
  <dc:title>УТВЕРЖДЕНА</dc:title>
</cp:coreProperties>
</file>