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val="clear" w:color="auto" w:fill="auto"/>
        <w:spacing w:lineRule="auto" w:line="240"/>
        <w:ind w:left="5670" w:right="23" w:hanging="23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"/>
        <w:shd w:val="clear" w:color="auto" w:fill="auto"/>
        <w:spacing w:lineRule="auto" w:line="240"/>
        <w:ind w:left="5670" w:right="23" w:hanging="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val="clear" w:color="auto" w:fill="auto"/>
        <w:spacing w:lineRule="auto" w:line="240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О стимулировании спроса на инновационную и высокотехнологичную продукцию в Новосибирской области</w:t>
      </w:r>
    </w:p>
    <w:p>
      <w:pPr>
        <w:pStyle w:val="3"/>
        <w:shd w:val="clear" w:color="auto" w:fill="auto"/>
        <w:spacing w:lineRule="auto" w:line="240"/>
        <w:ind w:left="20" w:right="20"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В соответствии со статьей 10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Законом Новосибирской области от 15.12.2007 № 178-ОЗ «О политике Новосибирской области в сфере развития инновационной системы», </w:t>
      </w:r>
      <w:r>
        <w:rPr/>
        <w:t xml:space="preserve">Планом социально-экономического развития Новосибирской области на 2015 год и плановый период 2016 и 2017 годов, </w:t>
      </w:r>
      <w:r>
        <w:rPr>
          <w:szCs w:val="28"/>
        </w:rPr>
        <w:t xml:space="preserve">утвержденным постановлением Правительства Новосибирской области от 19.01.2015 № 8-п «Об утверждении плана социально-экономического развития Новосибирской области на 2015 год и плановый период 2016 и 2017 годов» и в целях обеспечения укрепления и развития важнейших конкурентных позиций Новосибирской области, устойчивого роста ее экономики путем стимулирования спроса на инновационную и высокотехнологичную продукцию Правительство Новосибирской области </w:t>
      </w:r>
      <w:r>
        <w:rPr>
          <w:b/>
          <w:szCs w:val="28"/>
          <w14:numSpacing w14:val="proportional"/>
        </w:rPr>
        <w:t>п о с т а н о в л я е т</w:t>
      </w:r>
      <w:r>
        <w:rPr>
          <w:spacing w:val="20"/>
          <w:szCs w:val="28"/>
        </w:rPr>
        <w:t>:</w:t>
      </w:r>
    </w:p>
    <w:p>
      <w:pPr>
        <w:pStyle w:val="3"/>
        <w:spacing w:lineRule="auto" w:line="2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ластным исполнительным органам государственной власти Новосибирской области (далее – ОИОГВ):</w:t>
      </w:r>
    </w:p>
    <w:p>
      <w:pPr>
        <w:pStyle w:val="3"/>
        <w:spacing w:lineRule="auto" w:line="2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ходить из приоритета закупок инновационной и высокотехнологичной продукции (далее – ИВТП) для обеспечения государственных нужд при реализации государственных программ Новосибирской области и ведомственных целевых программ Новосибирской области, Программы реиндустриализации экономики Новосибирской области до 2025 года, для применения в рамках проектов государственно-частного партнерства, инвестиционных проектов и иных документов планирования социально-экономического развития Новосибирской области, в том числе при отборе</w:t>
      </w:r>
      <w:r>
        <w:rPr>
          <w:rFonts w:eastAsia="Calibri" w:eastAsiaTheme="minorHAnsi"/>
          <w:sz w:val="28"/>
          <w:szCs w:val="28"/>
        </w:rPr>
        <w:t xml:space="preserve"> инвестиционных проектов, претендующих на получение государственной поддержки инвестиционной деятельности, осуществляемой в форме капитальных вложений на территории Новосибирской области</w:t>
      </w:r>
      <w:r>
        <w:rPr>
          <w:sz w:val="28"/>
          <w:szCs w:val="28"/>
        </w:rPr>
        <w:t>;</w:t>
      </w:r>
    </w:p>
    <w:p>
      <w:pPr>
        <w:pStyle w:val="3"/>
        <w:shd w:val="clear" w:color="auto" w:fill="auto"/>
        <w:tabs>
          <w:tab w:val="clear" w:pos="708"/>
          <w:tab w:val="left" w:pos="846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и планировании и осуществлении закупок товаров, работ, услуг для обеспечения государственных нужд (далее – закупки), в том числе в рамках государственного задания подведомственным государственным автономным и бюджетным учреждениям и бюджетной сметы расходов казенным учреждениям, при формировании и реализации инвестиционных проектов и адресных инвестиционных программ Новосибирской области по созданию, ремонту и реконструкции объектов капитального строительства (далее – инвестпроект):</w:t>
      </w:r>
    </w:p>
    <w:p>
      <w:pPr>
        <w:pStyle w:val="3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лю ИВТП в размере не менее 5 процентов от годового объема закупок, от общего объема инвестпроекта, начиная с 2016 года;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спользование в качестве основного информационного ресурса при планировании закупок Реестра инновационной, в том числе нанотехнологической, продукции, производимой в Новосибирской области, а также Реестра инновационных продуктов, технологий и услуг, рекомендованных к применению в Российской Федерации, размещенного на сайте некоммерческого партнерства «Система поддержки инновационного процесса «Инновационные технологии» в информационно-телекоммуникационной сети Интернет по адресу: </w:t>
      </w:r>
      <w:hyperlink r:id="rId2">
        <w:r>
          <w:rPr>
            <w:sz w:val="28"/>
            <w:szCs w:val="28"/>
          </w:rPr>
          <w:t>http://innoprod.startbase.ru</w:t>
        </w:r>
      </w:hyperlink>
      <w:r>
        <w:rPr>
          <w:sz w:val="28"/>
          <w:szCs w:val="28"/>
        </w:rPr>
        <w:t>, и Реестра нанотехнологической продукции, размещенного на том же сайте в информационно-телекоммуникационной сети Интернет по адресу: https://www.startbase.ru/products/nano;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ение ежеквартально, начиная с 2016 года, до 10 числа месяца, следующего за отчётным кварталом, в министерство образования, науки и инновационной политики Новосибирской области информации об объёмах закупленной ИВТП, по форме согласно приложению к настоящему постановлению;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усмотреть при разработке и реализации государственных программ Новосибирской области и ведомственных целевых программ Новосибирской области, Программы реиндустриализации экономики Новосибирской области до 2025 года: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мероприятия по стимулированию спроса на ИВТП в Новосибирской области со стороны ОИОГВ и подведомственных им организаций, акционерных обществ с государственным участием, а также организаций, осуществляющих регулируемые виды деятельности, и саморегулируемых организаций на территории Новосибирской области;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роприятия по поддержке организаций-производителей ИВТП в продвижении производимой ими продукции и расширении потенциальных рынков сбыта на территории Российской Федерации.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органам местного самоуправления муниципальных образований Новосибирской области осуществлять действия, установленные пунктом 1 настоящего постановления.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образования, науки и инновационной политики Новосибирской области (Нелюбов С.А.) обеспечить:</w:t>
      </w:r>
    </w:p>
    <w:p>
      <w:pPr>
        <w:pStyle w:val="3"/>
        <w:shd w:val="clear" w:color="auto" w:fill="auto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етодическое сопровождение деятельности ОИОГВ и подведомственных им организаций, органов местного самоуправления муниципальных образований Новосибирской области по исполнению пунктов 1 и 2 настоящего постано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мониторинг </w:t>
      </w:r>
      <w:r>
        <w:rPr>
          <w:rStyle w:val="FontStyle32"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sz w:val="28"/>
          <w:szCs w:val="28"/>
        </w:rPr>
        <w:t>ОИОГВ и подведомственными организациями</w:t>
      </w:r>
      <w:r>
        <w:rPr>
          <w:rStyle w:val="FontStyle32"/>
          <w:sz w:val="28"/>
          <w:szCs w:val="28"/>
        </w:rPr>
        <w:t xml:space="preserve"> ИВТП </w:t>
      </w:r>
      <w:bookmarkStart w:id="0" w:name="_GoBack"/>
      <w:bookmarkEnd w:id="0"/>
      <w:r>
        <w:rPr>
          <w:rStyle w:val="FontStyle32"/>
          <w:sz w:val="28"/>
          <w:szCs w:val="28"/>
        </w:rPr>
        <w:t>для обеспечения государственных нужд посредством сбора, анализа, подготовки обобщенной информации об объемах закупленной ИВТП, выработку предложений по совершенствованию деятельности ОИОГВ, направленной на стимулирование спроса на ИВТП и их представление Правительству Новосибирской области ежегодно, в срок до 20 января года, следующим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А.К. Собо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В.Ф. Городецкий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3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.А. Нелюбов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23 14 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559640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2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7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3"/>
    <w:qFormat/>
    <w:rsid w:val="00223c1c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c1c"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b3bb2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b3bb2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63bcc"/>
    <w:rPr>
      <w:color w:val="0000FF" w:themeColor="hyperlink"/>
      <w:u w:val="single"/>
    </w:rPr>
  </w:style>
  <w:style w:type="character" w:styleId="FontStyle32" w:customStyle="1">
    <w:name w:val="Font Style32"/>
    <w:uiPriority w:val="99"/>
    <w:qFormat/>
    <w:rsid w:val="00115f03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1e0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51e0c"/>
    <w:rPr>
      <w:rFonts w:ascii="Arial Unicode MS" w:hAnsi="Arial Unicode MS" w:eastAsia="Arial Unicode MS" w:cs="Arial Unicode MS"/>
      <w:color w:val="000000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51e0c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Bodytext"/>
    <w:qFormat/>
    <w:rsid w:val="00223c1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6"/>
      <w:szCs w:val="26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c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02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b3b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b3b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f438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51e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51e0c"/>
    <w:pPr/>
    <w:rPr>
      <w:b/>
      <w:bCs/>
    </w:rPr>
  </w:style>
  <w:style w:type="paragraph" w:styleId="ConsPlusNormal" w:customStyle="1">
    <w:name w:val="ConsPlusNormal"/>
    <w:qFormat/>
    <w:rsid w:val="005a6e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prod.startbas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A4114-839F-41A7-9EBA-68E7CCCB7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3</Words>
  <Characters>4581</Characters>
  <CharactersWithSpaces>5374</CharactersWithSpaces>
  <Paragraphs>10</Paragraphs>
  <Company>fedo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7:00Z</dcterms:created>
  <dc:creator>vadim fedorov</dc:creator>
  <dc:description/>
  <dc:language>en-US</dc:language>
  <cp:lastModifiedBy>Анощенкова Анна Алексеевна</cp:lastModifiedBy>
  <cp:lastPrinted>2016-02-18T09:54:00Z</cp:lastPrinted>
  <dcterms:modified xsi:type="dcterms:W3CDTF">2016-02-26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