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10.2017  № 547 -п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отдельных положений Федерального закона от 21.07.2005 № 115-ФЗ «О концессионных соглашениях» на территории Доволенского района Новосибирской области</w:t>
      </w:r>
    </w:p>
    <w:p>
      <w:pPr>
        <w:pStyle w:val="Normal"/>
        <w:spacing w:lineRule="auto" w:line="216" w:before="0" w:after="0"/>
        <w:ind w:left="-284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16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07.2005 № 115-ФЗ «О концессионных соглашениях» и в целях повышения эффективности организации взаимодействия органов местного самоуправления Доволенского района Новосибирской области,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 при подготовке, заключении, исполнении, изменении и прекращении концессионных соглашений на территории Доволенского района Новосибирской области, администрация Доволе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: </w:t>
      </w:r>
    </w:p>
    <w:p>
      <w:pPr>
        <w:pStyle w:val="Normal"/>
        <w:spacing w:lineRule="auto" w:line="216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администрацию Доволенского района Новосибирской области органом местного самоуправления, уполномоченным на рассмотрение предложения лица, выступившего с инициативой заключения концессионного соглашения, поступившего в соответствии с пунктом 4.2 статьи 37 Федерального закона от 21.07.2005 № 115-ФЗ «О концессионных соглашениях». </w:t>
      </w:r>
    </w:p>
    <w:p>
      <w:pPr>
        <w:pStyle w:val="Normal"/>
        <w:spacing w:lineRule="auto" w:line="216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: </w:t>
      </w:r>
    </w:p>
    <w:p>
      <w:pPr>
        <w:pStyle w:val="Normal"/>
        <w:spacing w:lineRule="auto" w:line="216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рядок межведомственного взаимодействия органов местного самоуправления Доволенского района Новосибирской области на этапе разработки, рассмотрения, принятия решения о заключении концессионных соглашений, инициаторами которых являются органы местного самоуправления Доволенского района Новосибирской области;  </w:t>
      </w:r>
    </w:p>
    <w:p>
      <w:pPr>
        <w:pStyle w:val="Normal"/>
        <w:spacing w:lineRule="auto" w:line="216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рядок рассмотрения предложения лица, выступившего с инициативой заключения концессионного соглашения; </w:t>
      </w:r>
    </w:p>
    <w:p>
      <w:pPr>
        <w:pStyle w:val="Normal"/>
        <w:spacing w:lineRule="auto" w:line="216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 и утверждения перечня объектов, в отношении которых планируется заключение концессионных соглаш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142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 администрации Доволенского района Новосибирской области, начальника управления экономического развития  администрации Доволенского района   Новосибирской области  Колченко А.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142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Г.Н.Калюжный</w:t>
      </w:r>
      <w:r>
        <w:rPr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Крикуненко Т.Н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50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16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16" w:before="0" w:after="0"/>
        <w:ind w:left="-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0.2017  </w:t>
      </w:r>
      <w:r>
        <w:rPr>
          <w:rFonts w:cs="Times New Roman" w:ascii="Times New Roman" w:hAnsi="Times New Roman"/>
          <w:bCs/>
          <w:sz w:val="28"/>
          <w:szCs w:val="28"/>
        </w:rPr>
        <w:t>№ 547-п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го взаимодействия органов местного самоуправления Доволенского района Новосибирской области на этапе разработки, рассмотрения, принятия решения о заключении концессионных соглашений, инициаторами которых являются органы местного самоуправления Доволе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пунктом 6 статьи 78 Бюджетного кодекса Российской Федерации и регулирует взаимодействие органов местного самоуправления Доволенского района Новосибирской области на этапе разработки, рассмотрения и принятия решений о заключении администрацией Доволенского района Новосибирской области концессионных соглашений (в том числе на срок, превышающий срок действия утвержденных лимитов бюджетных обязательств), инициаторами которых являются органы местного самоуправления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администрации Доволенского района Новосибирской области о заключении концессионного соглашения принимается в форме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ом концессионного соглашения является создаваемое и (или) реконструируемое имущество, право собственности на которое принадлежит или будет принадлежать Доволенскому района Новосибирской области (далее – объект концессионного согла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ция Доволенского района Новосибирской области наделенная специальной компетенцией в установленной федеральным и областным законодательством сфере деятельности, в которой планируется реализация концессионного соглашения (далее – инициатор проекта), обеспечивает разработку предложения о создании и (или) реконструировании имущества в рамках концессионного соглашения (далее – Предложение), в том числе подготовку проекта концессионного соглашения, и направление Предложения на рассмотр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Управление экономического развития администрации Доволенского района Новосибирской области для оценки возможности и целесообразности реализации пред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 Управление экономического развития администрации Доволенского района Новосибирской области для предоставления сведений о земельных участках, находящихся в собственности Доволенского района Новосибирской области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собственност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 направлении инициатором проекта Предложения в  Управление экономического развития администрации Доволенского района Новосибирской области к нему прилагается технико - экономическое обоснование проекта, включающее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рок концессионного соглашения, в том числе срок окупаемости предполагаемых инвест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Управление экономического развития администрации Доволенского района Новосибирской области в течение трех дней со дня получения технико-экономического обоснования проекта направляет его органам местного самоуправления Доволенского района Новосибирской области, осуществляющим управление в смежных отраслях со сферой деятельности, в которой планируется реализация концессионного соглашения, для оценки целесообразности реализации концессион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е экономического развития администрации Доволенского района Новосибирской области в срок, не превышающий 30 дней со дня получения Предложения, направляет инициатору проекта сведения о земельных участках, находящихся в собственности муниципального образования Доволенского района Новосибирской области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собственност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Администрация Доволенского района Новосибирской области, осуществляющая управление в смежных отраслях со сферой деятельности, в которой планируется реализация концессионного соглашения, в течение 60 рабочих дней со дня получения технико-экономического обоснования проекта готовят заключения о возможности и целесообразности реализации Предложения и направляют его в Управление экономического развития администрации Доволенского района Новосибирской области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сновании полученных документов, указанных в пунктах 7 и 8 настоящего Порядка, Управление экономического развития администрации Доволенского района Новосибирской области в течение 14 дней со дня получения вышеуказанных документов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признании реализации Предложения возможной и целесообраз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 признании реализации Предложения невозможной и нецелесообразной на представленных инициатором проекта услов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течение одного месяца со дня принятия решения о признании реализации Предложения возможной и целесообразной инициатор проекта осуществляет подготовку проекта постановления администрации Доволенского района Новосибирской области о заключении концессионного соглашения в соответствии со статьей 22 Федерального закона от 21.07.2005 № 115-ФЗ «О концессионных соглашения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одготовка, заключение, исполнение, изменение и прекращение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существляется в порядке, определенном главой 39 Федерального закона от 21.07.2005 № 115-ФЗ «О концессионных соглашен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0.10.2017 №  547-п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предложения лица, выступившего с инициативой заключения концессионного соглаш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ассмотрения предложения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требованиям, предусмотренным частью 4.11 статьи 37 Федерального закона от 21.07.2005 № 115-ФЗ «О концессионных соглашениях» (далее – Федеральный закон), о заключении концессионного соглашения, поступившего в соответствии с частью 4.2 статьи 37 Федерального закона, объект которого находит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нициатор заключения концессионного соглашения)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Доволе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 в течение тридцати дней со дня поступления предложения о заключении концессионного соглашения рассматривает предложение о заключении концессионного соглашения, указанного в пункте 1 настоящего Порядка, и принимает решение в фор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тановления администрации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предварительного рассмотрения предложений о заключении концессионного соглашения уполномоченным органом образуется рабочая группа, состоящая из представителей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МСУ МО НСО)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рабочей группы по согласованию могут быть включены представител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й орган в течение пяти дней со дня поступления предложения о заключении концессионного соглашения направляет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траслевой и территориальной принадлежностью объекта (объектов) концессионного соглашения поступившее 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е и проект концессионного соглашения для предварительного рассмотрения в соответствии с компетенцией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надцати дней со дня поступления документов, указанных в абзаце первом настоящего пункта, ОМСУ МО НСО направляет в адрес уполномоченного органа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связанные с отраслевой принадлежностью, рассматривают соответствующие ОМСУ МО НСО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полномоченный орган в случае выполнения корректировки условий проекта концессионного соглашения организует заседание рабочей группы в течение десяти дней со дня поступления информации, указанной в абзаце втором пункта 4 настоящего Порядк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 результатам рассмотрения информации, поступившей от ОМСУ МО НСО, по результатам рассмотрения рабочей группой целесообразности (нецелесообразности) заключения концессионного соглашения или целесообразности заключения концессионного соглашения в случае выполнения корректировки условий концессионного соглашения, уполномоченный орган принимает одно из следующих решений в форме приказа уполномоченного органа (далее – решение уполномоченного органа):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 возможности заключения концессионного соглашения в отношении конкретного объекта концессионного соглашения на представленных в предложении о заключении концессионного соглашения условиях;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.6 статьи 37 Федерального закон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Срок проведения таких переговоров не может превышать 60 дней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пия решения уполномоченного органа направляется инициатору заключения концессионного соглашения в течение трех дней со дня принятия указанного решения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принятия уполномоченным органом решения о возможности заключения концессионного соглашения в отношении объекта концессионного 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на представленных инициатором заключения концессионного соглашения условиях уполномоченный орган в течение десяти дней со дня принятия такого решения размещает на официальном сайте в информационно-телекоммуникационной сети Интернет о проведении торгов, определенном Правительством Российской Федерации (далее – официальный сайт)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о заключении концессионного соглашения, от иных лиц, отвечающих требованиям, предъявляемым частью 4.1 статьи 37 Федерального закона к лицу, выступающему с инициативой заключения концессионного соглашения (далее – заявка о готовности к участию в конкурсе)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случае принятия решения о возможности заключения концессионного соглашения на иных условиях, чем предложено инициатором заключения соглашения, уполномоченный орган организует заседание рабочей группы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. Результат переговоров оформляется протоколом, который направляется в течение трех дней инициатору заключения концессионного соглашения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ереговоров лицо, выступающее с инициативой заключения концессионного соглашения, представляет в уполномоченный орган проект концессионного соглашения с внесенными изменениями, который подлежит рассмотрению уполномоченным органом в трехдневный срок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случае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, уполномоченный орган в течение десяти дней принимает решение о невозможности заключения концессионного соглашения в соответствии с частями 4.4 и 4.6 статьи 37 Федерального закона и направляет копию такого решения инициатору заключения концессионного соглашения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случае согласования проекта концессионного соглашения с внесенными изменениями уполномоченным органом и инициатором заключения концессионного соглашения предложение о заключении концессионного соглашения размещается в течение десяти дней со дня принятия такого предложения на официальном сайте в целях принятия заявок о готовности к участию в конкурсе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случае если в течение сорока пяти дней со дня размещения на официальном сайте предложения о заключении концессионного соглашения поступили заявки о готовности к участию в конкурсе, уполномоченный орган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 разместить данную информацию на официальном сайте. В этом случае заключение концессионного соглашения осуществляется на конкурсной основе в порядке, установленном Федеральным законом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оекта решения о заключении концессионного соглашения осуществляется уполномоченным органом в соответствии со статьей 22 Федерального закон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 случае если в течение сорока пяти дней со дня размещения на официальном сайте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случае уполномоченный орган в течение тре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. После получения указанной информации уполномоченный орган осуществляет подготовку проекта решения о заключении концессионного соглашения, предусмотренного статьей 22 Федерального закона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заключении концессионного соглашения принимается в форме постано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идцати дней после истечения срока, указанного в настоящем пункте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роект концессионного соглашения в течение пяти рабочих дней после принятия решения о заключении концессионного соглашения направляется уполномоченным органом концессионеру с установлением срока для подписания этого соглашения, который не может превышать один месяц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о инициативе потенциального инвестора осуществляется в порядке, определенном главой 4 Федерального закона.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0.2017 </w:t>
      </w:r>
      <w:r>
        <w:rPr>
          <w:rFonts w:cs="Times New Roman" w:ascii="Times New Roman" w:hAnsi="Times New Roman"/>
          <w:bCs/>
          <w:sz w:val="28"/>
          <w:szCs w:val="28"/>
        </w:rPr>
        <w:t>№  547-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формирования и утверждения перечня объектов, право собственности на которые принадлежит или будет принадлеж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воленскому району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ы), в отношении которых планируется заключение концессионных соглашений (далее – Перечень)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Перечня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Доволенского район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до 31 декабря года, предшествующего году утверждения Перечня, на основании сведений, представля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Доволе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) осуществляется в соответствии с отраслевой принадлежностью объектов, в отношении которых планируется заключение концессионных соглашений, на основании пункта 3 настоящего Порядка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формирования Перечн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Доволе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до 1 декабря года, предшествующего году утверждения Перечня, представляют в Управление экономического развития администрации Доволенского района Новосибирской области: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б объектах, в отношении которых планируется заключение концессионных соглашений, согласно приложению к настоящему Порядку (далее – сведения об объектах);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свидетельств о государственной регистрации права собственности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ы, в отношении которых планируется заключение концессионных соглашений, или иных документов о праве собствен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кументов, подтверждающих наличие объектов незавершенного строительства (далее - правоудостоверяющие (правоустанавливающие) документы), при наличии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Доволе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в Управление экономического развития администрации Доволе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– копия отчета о техническом обследовании имущества)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экономического развития администрации Доволенского района Новосибирской области рассматривает докумен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е в соответствии с пунктами 3, 4 настоящего Порядка, и включает сведения об объектах в Перечень, за исключением случаев, указанных в пункте 6 настоящего Порядка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б объектах не включаются Управлением экономического развития администрации Доволе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ечень в случаях, ес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 не относится к объектам, указанным в статье 4 Федерального закона от 21.07.2005 N 115-ФЗ «О концессионных соглашениях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7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38" w:before="0" w:after="0"/>
      <w:jc w:val="center"/>
    </w:pPr>
    <w:rPr>
      <w:rFonts w:ascii="Times New Roman" w:hAnsi="Times New Roman" w:eastAsia="Times New Roman" w:cs="Times New Roman"/>
      <w:spacing w:val="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00" w:after="420"/>
      <w:outlineLvl w:val="4"/>
    </w:pPr>
    <w:rPr>
      <w:rFonts w:ascii="Times New Roman" w:hAnsi="Times New Roman" w:eastAsia="Times New Roman" w:cs="Times New Roman"/>
      <w:b/>
      <w:bCs/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b/>
      <w:bCs/>
      <w:spacing w:val="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6:00Z</dcterms:created>
  <dc:creator>User</dc:creator>
  <dc:description/>
  <dc:language>en-US</dc:language>
  <cp:lastModifiedBy>user</cp:lastModifiedBy>
  <cp:lastPrinted>2017-09-07T10:24:00Z</cp:lastPrinted>
  <dcterms:modified xsi:type="dcterms:W3CDTF">2017-10-10T08:06:00Z</dcterms:modified>
  <cp:revision>2</cp:revision>
  <dc:subject/>
  <dc:title/>
</cp:coreProperties>
</file>