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Колыванского района Новосибирской области уведомляет о проведении публичных консультаций в целях экспертизы действующего муниципального нормативного правового акта Колыван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й 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Постановление Администрации Колыванского района Новосибирской области от 27.09.2013 № 1494 «Об утверждении муниципальной программы «Развитие субъектов малого и среднего предпринимательства в Колыванском районе Новосибирской области на 2014-2018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8.11.2016 –17.12.2016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esterova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koliva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161, Новосибирская область, Колыванский район, р.п.Колывань, ул.Ленина, 79, кабинет 15 (отдел экономического развития и инвестиций Администрации Колыван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муниципальных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 экономического развития и инвестиций Администрации Колыванского района Новосибирской области – Нестерова Елена Валентиновна,         тел. 8 (383 52) 51-49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1) Постановление Администрации Колыванского района Новосибирской области от 27.09.2013 № 1494 «Об утверждении муниципальной программы «Развитие субъектов малого и среднего предпринимательства в Колыванском районе Новосибирской области на 2014-2018 годы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, утвержденным решением Совета депутатов Колыванского района Новосибирской области от 18.12.2015 № 30, Администрацией Колыванского района Новосибирской области проводится экспертиза муниципальных нормативных правовых актов Колыва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 Колыван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Колыван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m.zakazchikova</dc:creator>
  <dc:description/>
  <cp:keywords/>
  <dc:language>en-US</dc:language>
  <cp:lastModifiedBy>Князева Елена Петровна</cp:lastModifiedBy>
  <cp:lastPrinted>2016-11-24T10:17:00Z</cp:lastPrinted>
  <dcterms:modified xsi:type="dcterms:W3CDTF">2016-11-25T06:49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