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rmal"/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ля проведения публичных консультаций по Постановлению Администрации Колыванского района Новосибирской области от 27.09.2013 № 1494 «Об утверждении муниципальной программы «Развитие субъектов малого и среднего предпринимательства в Колыванском районе Новосибирской области на 2014-2018 годы» (далее – Программа)</w:t>
      </w:r>
    </w:p>
    <w:p>
      <w:pPr>
        <w:pStyle w:val="ConsPlusNormal"/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stero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oliv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либо посредством почтовой связи по адресу: 633161, Новосибирская область, Колыванский район, </w:t>
      </w:r>
      <w:r>
        <w:rPr>
          <w:rFonts w:cs="Times New Roman" w:ascii="Times New Roman" w:hAnsi="Times New Roman"/>
          <w:sz w:val="24"/>
          <w:szCs w:val="24"/>
        </w:rPr>
        <w:t>р.п.Колывань, ул.Ленина, 79, кабинет 1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7 декабря 2016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 Мнения, предложения и замечания по муниципальному нормативному правовому акту, поступившие после указанного срока, а также предоставленные не в соответствии с прилагаемой формой опросного листа, рассмотрению не подлежат)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Наименование участника: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Сфера деятельности участника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милия, имя, отчество (при наличии) контактного лица: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ь: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мер контактного телефона: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электронной почты: 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ConsPlusNormal"/>
        <w:ind w:firstLine="567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sz w:val="24"/>
          <w:szCs w:val="24"/>
          <w:lang w:eastAsia="en-US"/>
        </w:rPr>
        <w:t>1. Получали ли (пытались ли получить) Вы или организация, в которой Вы работаете, финансовую поддержку, предусмотренную Программой? Если да, то с какими сложностями или препятствиями Вы (организация) столкнулись?</w:t>
      </w:r>
    </w:p>
    <w:p>
      <w:pPr>
        <w:pStyle w:val="ConsPlusNormal"/>
        <w:ind w:firstLine="567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sz w:val="24"/>
          <w:szCs w:val="24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right="22" w:firstLine="567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Достаточно ли предусмотренное Программой  правовое регулирование? Существует ли необходимость включения/ исключения/ замены каких-либо норм? Поясните свою позицию.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eastAsia="Times New Roman" w:cs="Courier New"/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3. </w:t>
      </w:r>
      <w:r>
        <w:rPr>
          <w:rFonts w:eastAsia="Times New Roman"/>
          <w:b w:val="false"/>
          <w:bCs w:val="false"/>
          <w:sz w:val="24"/>
          <w:szCs w:val="24"/>
          <w:lang w:eastAsia="en-US"/>
        </w:rPr>
        <w:t>Имеются ли в Программе положения, необоснованно затрудняющие ведение предпринимательской и инвестиционной деятельности?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9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4. Содержит ли Программа избыточные или недостаточные полномочия органов местного самоуправления, их должностных лиц? Обоснуй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both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lang w:eastAsia="en-US"/>
        </w:rPr>
        <w:t>5. Имеются ли в Программ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 Если да, назовите их.</w:t>
      </w:r>
    </w:p>
    <w:p>
      <w:pPr>
        <w:pStyle w:val="ConsPlusNormal"/>
        <w:ind w:firstLine="567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sz w:val="24"/>
          <w:szCs w:val="24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67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sz w:val="24"/>
          <w:szCs w:val="24"/>
          <w:lang w:eastAsia="en-US"/>
        </w:rPr>
        <w:t>6. Считаете ли Вы, что определенные в Программе критерии отбора субъектов малого и среднего предпринимательства для предоставления субсидии, являются избыточными? Поясните свою позицию.</w:t>
      </w:r>
    </w:p>
    <w:p>
      <w:pPr>
        <w:pStyle w:val="ConsPlusNormal"/>
        <w:ind w:firstLine="567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sz w:val="24"/>
          <w:szCs w:val="24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67"/>
        <w:jc w:val="both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lang w:eastAsia="en-US"/>
        </w:rPr>
        <w:t>7. </w:t>
      </w:r>
      <w:r>
        <w:rPr>
          <w:rFonts w:eastAsia="Times New Roman"/>
          <w:b w:val="false"/>
          <w:bCs w:val="false"/>
          <w:sz w:val="24"/>
          <w:szCs w:val="24"/>
        </w:rPr>
        <w:t xml:space="preserve"> Считаете ли Вы, что определенный в Программе перечень документов является избыточным? Поясните свою позицию.</w:t>
      </w:r>
    </w:p>
    <w:p>
      <w:pPr>
        <w:pStyle w:val="ConsPlusNormal"/>
        <w:ind w:firstLine="567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sz w:val="24"/>
          <w:szCs w:val="24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right="2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читаете ли Вы, что определенные в Программе основания для отказа в предоставлении финансовой поддержки являются избыточными? </w:t>
      </w:r>
      <w:r>
        <w:rPr/>
        <w:t>Поясните свою позицию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изменения Вы предлагаете внести в Программу? Аргументируйте, по возможности, свои предложе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рограмме, просьба указать их в произволь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459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3:00Z</dcterms:created>
  <dc:creator>m.zakazchikova</dc:creator>
  <dc:description/>
  <cp:keywords/>
  <dc:language>en-US</dc:language>
  <cp:lastModifiedBy>Князева Елена Петровна</cp:lastModifiedBy>
  <cp:lastPrinted>2016-11-25T11:23:00Z</cp:lastPrinted>
  <dcterms:modified xsi:type="dcterms:W3CDTF">2016-11-25T06:36:00Z</dcterms:modified>
  <cp:revision>2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