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нгеровского района Новосибирской области от 05.05.2017 № 47-па «Об утверждении административного регламента осуществления муниципального земельного контроля на территории Венгеров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4.05.2018 – 20.06.201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Мещанская Людмила Геннадь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тановление администрации Венгеровского района Новосибирской области от 05.05.2017 № 47-па «Об утверждении административного регламента осуществления муниципального земельного контроля на территории Венгеровского района Новосибирской области»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18-05-08T09:54:00Z</cp:lastPrinted>
  <dcterms:modified xsi:type="dcterms:W3CDTF">2018-05-11T02:46:00Z</dcterms:modified>
  <cp:revision>2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