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21.10.2013 № 4321-п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а Карасука Карасукского района Новосибирской области» (в ред.постановлений администрации Карасукского района Новосибирской области от 25.07.2016 № 2235-п, от 12.12.2016 № 3726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8.02.2018 – 20.02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 8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21.10.2013 № 4321-п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а Карасука Карасукского района Новосибирской области» (в ред.постановлений администрации Карасукского района Новосибирской области от 25.07.2016 № 2235-п, от 12.12.2016 № 3726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0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8-02-07T03:13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