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публичных консультаций по постановлению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Карасукского района Новосибирской области от 21.10.2013 № 4321-п «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города Карасука Карасукского района Новосибирской области» (в ред.постановлений администрации Карасукского района Новосибирской области от 25.07.2016 № 2235-п, от 12.12.2016 № 3726-п)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соответственно Постановление, Регламент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dux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 xml:space="preserve">.ru либо посредством почтовой связи в адрес администрации Карасукского района (632868, Новосибирская обл., г. Карасук, ул. Октябрьская, 39, каб. 15) </w:t>
      </w:r>
      <w:r>
        <w:rPr>
          <w:rFonts w:cs="Times New Roman" w:ascii="Times New Roman" w:hAnsi="Times New Roman"/>
          <w:b/>
          <w:sz w:val="24"/>
          <w:szCs w:val="24"/>
        </w:rPr>
        <w:t>не позднее «20  февраля 2018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аточно ли предусмотренное Постановлением, правовое регулирование? Существует ли необходимость включения/исключения/замены предлагаемых норм? Поясни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2. Какие положения в Регламент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>3. Существуют ли в Регламенте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Регламен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никали ли какие-либо трудности при проведении в отношении Вашего предприятия проверок при осуществлении муниципального контроля за соблюдением законодательства в области розничной продажи алкогольной продукци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акие изменения Вы предлагаете внести в Регламент? Аргументируйте, по возможности, свои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егламенту, просьба указать их в произволь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73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0:00Z</dcterms:created>
  <dc:creator>m.zakazchikova</dc:creator>
  <dc:description/>
  <cp:keywords/>
  <dc:language>en-US</dc:language>
  <cp:lastModifiedBy>user112</cp:lastModifiedBy>
  <cp:lastPrinted>2016-08-23T10:55:00Z</cp:lastPrinted>
  <dcterms:modified xsi:type="dcterms:W3CDTF">2018-02-07T03:16:00Z</dcterms:modified>
  <cp:revision>2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