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ланк опросного ли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проведения публичных консультац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проекту муниципального нормативного правового акта Орды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дынского района Новосибирской области от 26.07.2016 года № 6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val="en-US"/>
          </w:rPr>
          <w:t>ord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val="en-US"/>
          </w:rPr>
          <w:t>voa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не позднее 11 августа 2021 года</w:t>
      </w:r>
      <w:r>
        <w:rPr>
          <w:rFonts w:cs="Times New Roman" w:ascii="Times New Roman" w:hAnsi="Times New Roman"/>
          <w:sz w:val="27"/>
          <w:szCs w:val="27"/>
        </w:rPr>
        <w:t>. Разработчик проекта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е сведения о проекте 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фера государственного регул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и 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 постановления «О внесении изменений в Постановление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дынского района Новосибирской области от 26.07.2016 года № 6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б утверждении муниципальной программы «Развитие субъектов малого и среднего предпринимательства Ордынского района Новосибирской области на 2017-2022 год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ч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 w:bidi="ru-RU"/>
              </w:rPr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в ГИС Новосибирской области «Электронная демократия Новосибирской област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http://dem.nso.ru/lawandnpa/37cef6ca-e30f-4c9f-936b-6ee5f9d48562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фера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 контактн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ер контактного телеф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усматривает ли проект акта запреты и ограничения субъектов предпринимательской и (или) инвестиционной деятельности, которые, на Ваш взгляд, избыточны? &lt;*&gt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частности: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Не являются необходимыми для решения проблем, обозначенных разработчиком проекта акта в пунктах 1.4. – 1.6.</w:t>
      </w:r>
      <w:r>
        <w:rPr/>
        <w:t xml:space="preserve"> сводного отчета: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Неисполнимы или исполнение которых сопряжено с несоразмерными затратами, иными чрезмерными сложност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</w:t>
      </w:r>
      <w:r>
        <w:rPr/>
        <w:t>.3. Сформулированы таким образом, что их можно истолковать неоднозначно: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</w:t>
      </w:r>
      <w:r>
        <w:rPr/>
        <w:t>.4. Иные избыточные обязанности, запреты и ограничения: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</w:t>
      </w:r>
      <w:r>
        <w:rPr/>
        <w:t>. Содержит ли проект акта иные положения, на Ваш взгляд, необоснованно затрудняющие осуществление предпринимательской и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одержит ли проект акта положения, которые могут отрицательно воздействовать на состояние конкуренции в Ордынском районе Новосибирской области?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</w:t>
      </w:r>
      <w:r>
        <w:rPr/>
        <w:t>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</w:t>
      </w:r>
      <w:r>
        <w:rPr/>
        <w:t>. 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</w:t>
      </w:r>
      <w:r>
        <w:rPr/>
        <w:t>. Иные недостатки проекта акта, не указанные выше: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Имеются ли у Вас предложения по изменению проекта акта? Если да, какие: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</w:t>
      </w:r>
      <w:r>
        <w:rPr/>
        <w:t>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</w:t>
      </w:r>
      <w:r>
        <w:rPr/>
        <w:t>. Известны ли Вам способы регулирования, альтернативные содержанию проекта акта?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сли да, ответьте также на вопросы 10.1 - 10.2.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1. Насколько верно, на Ваш взгляд, в таблице 1 сводного отчета сформулированы проблемы, для решения которой разработан проект акта? Актуальны ли такие проблемы</w:t>
      </w:r>
      <w:r>
        <w:rPr/>
        <w:t>?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</w:t>
      </w:r>
      <w:r>
        <w:rPr/>
        <w:t>.2. 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&lt;*&gt; Если есть, укажите их и назовите причины, по которым считаете их подпадающими под соответствующую категорию избыточ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_voa@nso.ru" TargetMode="External"/><Relationship Id="rId3" Type="http://schemas.openxmlformats.org/officeDocument/2006/relationships/hyperlink" Target="http://dem.nso.ru/lawandnpa/37cef6ca-e30f-4c9f-936b-6ee5f9d485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47:00Z</dcterms:created>
  <dc:creator>Данилова Ирина Ураловна</dc:creator>
  <dc:description/>
  <cp:keywords/>
  <dc:language>en-US</dc:language>
  <cp:lastModifiedBy>User</cp:lastModifiedBy>
  <dcterms:modified xsi:type="dcterms:W3CDTF">2021-07-28T05:51:00Z</dcterms:modified>
  <cp:revision>9</cp:revision>
  <dc:subject/>
  <dc:title/>
</cp:coreProperties>
</file>