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консультаций по проекту муниципального нормативного правового акта Ордынского района Новосибирской области и сводному отчету о проведении оценки регулирующего воздейств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Ордынского района Новосибирской области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муниципального нормативного правового акта: «О внесении изменений в Постановление администрации Ордынского района Новосибирской области от 26.07.2016 года № 665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ок проведения публичных консультаций: с 29 июля 2021 года по 11 августа 2021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именование разработчик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рды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, телефон: главный специалист управления экономического развития администрации Ордынского района Новосибирской области Воронкова Ольга Александровна, тел.       8 (383) 59-21-14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реса для направления предложений и замечаний по проекту акта, сводному отчет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почтовый: 633261, Новосибирская область, Ордынский район, р.п. Ордынское, проспект Революции, 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: ord_voa@nso.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могут быть направлены также посредством размещения комментариев на следующей странице ГИС НСО «Электронная демократия Новосибирской области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m.nso.ru/lawandnpa/37cef6ca-e30f-4c9f-936b-6ee5f9d48562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2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20" w:right="20"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0" w:after="0"/>
    </w:pPr>
    <w:rPr>
      <w:rFonts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.nso.ru/lawandnpa/37cef6ca-e30f-4c9f-936b-6ee5f9d485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3:52:00Z</dcterms:created>
  <dc:creator>Данилова Ирина Ураловна</dc:creator>
  <dc:description/>
  <cp:keywords/>
  <dc:language>en-US</dc:language>
  <cp:lastModifiedBy>User</cp:lastModifiedBy>
  <cp:lastPrinted>2019-02-06T11:50:00Z</cp:lastPrinted>
  <dcterms:modified xsi:type="dcterms:W3CDTF">2021-07-28T05:52:00Z</dcterms:modified>
  <cp:revision>9</cp:revision>
  <dc:subject/>
  <dc:title/>
</cp:coreProperties>
</file>