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7"/>
          <w:szCs w:val="27"/>
        </w:rPr>
        <w:t>Постановлению администрации Болотнинского района Новосибирской области от 15.12.2011   № 1314  «Об утверждении административного регламента предоставления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autoSpaceDE w:val="false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vv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olotnoe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31 октября 2017 года (включительно). Ответственный сотрудник не будет иметь возможность проанализировать позиции, направленные в управление экономического развития администрации Болотнинского района Новосибирской области после указанного сро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тактного лица: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Наличие какой проблемы способствовало принятию нормативного правового акта? Актуальна ли данная проблема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4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 Насколько корректно разработчик нормативного правового акта определил те факторы, которые обуславливают необходимость государственного вмешательства? Насколько цель государственного регулирования соответствует сложившейся проблемной ситуа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  <w:t>3. 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 по Вашему мнению были бы менее затратны (оптимальны) для ведения предпринимательской 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4. Какие изменения Вы предлагаете внести в нормативный правовой акт? Приведите обоснования вашим предлож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5. Оцените Ваши предложения с точки зрения их влияния на других участников- как изменятся отношения, рис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 Как изменятся издержки, в случае, если будут приняты Ваши предложения по изменению/отмене для каждой из групп общественных отношений (предприниматели, государство, общество), выделив среди них адресатов регулирования? Приведите оценку рисков в денежном эквивален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ъекты предпринимательск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 Оцените, насколько полно и точно в нормативном правовом акте отражены обязанность, ответственность адресатов государственного регулирования, а также административные процедуры, реализуемые ответственными органами исполнительной власти?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Какие положения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ет ли характер технической ошибки (несет неопределенность или противоречие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ит ли к избыточным действиям или наоборот, ограничивает действия субъектов предпринимательской и инвестиционной деятель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ствует ли необоснованному изменению расстановки сил в какой-либо отрасл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оответствует обычаям деловой практики, сложившейся в отрасли, либо не соответствует существующим международным практика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оответствует нормам законодательств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Если у Вас имеются дополнительные замечания, комментарии и предложения по настоящему акту, можете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1:00Z</dcterms:created>
  <dc:creator>m.zakazchikova</dc:creator>
  <dc:description/>
  <cp:keywords/>
  <dc:language>en-US</dc:language>
  <cp:lastModifiedBy>Басалаева Валентина Викторовна</cp:lastModifiedBy>
  <cp:lastPrinted>2015-10-06T17:02:00Z</cp:lastPrinted>
  <dcterms:modified xsi:type="dcterms:W3CDTF">2017-10-10T06:09:00Z</dcterms:modified>
  <cp:revision>1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