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от </w:t>
      </w:r>
      <w:r>
        <w:rPr>
          <w:rFonts w:cs="Times New Roman" w:ascii="Times New Roman" w:hAnsi="Times New Roman"/>
          <w:sz w:val="27"/>
          <w:szCs w:val="27"/>
        </w:rPr>
        <w:t>15.12.2011   № 1314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Болотнинского района Новосибирской области от 09.06.2012 № 855; от 12.11.2013 № 1387; от 26.12.2013 № 1684; от 30.01.2014 № 134; от 18.03.2014 №36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12.10.2017 –31.10.2017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от </w:t>
      </w:r>
      <w:r>
        <w:rPr>
          <w:rFonts w:cs="Times New Roman" w:ascii="Times New Roman" w:hAnsi="Times New Roman"/>
          <w:sz w:val="27"/>
          <w:szCs w:val="27"/>
        </w:rPr>
        <w:t>15.12.2011   № 1314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Болотнинского района Новосибирской области от 09.06.2012 № 855; от 12.11.2013 № 1387; от 26.12.2013 № 1684; от 30.01.2014 № 134; от 18.03.2014 №36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л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2.10.2017 по 31.10.2017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17-10-10T06:31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