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постановления администрации Искитимского района «Об утверждении административного регламента предоставления муниципальной услуги «Установление публичного сервитута в соответствии с Главой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7 Земельного кодекса Российской Федерации»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imu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5.03.2024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h_is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4-03-11T09:18:00Z</dcterms:modified>
  <cp:revision>13</cp:revision>
  <dc:subject/>
  <dc:title/>
</cp:coreProperties>
</file>