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остановлению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арасукского района Новосибирской области от 10.05.2016 № 1304-п «Об утверждении Порядка размещения аттракционов, батутов, передвижных  цирков и зоопарков, а также другого развлекательного оборудования на территории города Карасука Карасукского района Новосибирской области» (далее – соответственно Постановление, Поряд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5  февраля 2019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у Вас какие-либо трудности при размещения аттракционов, батутов, передвижных цирков и зоопарков, а также другого развлекательного оборудования на территории города Карасу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9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9-02-05T09:48:00Z</dcterms:modified>
  <cp:revision>1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