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стоящим управление экономического развития администрации Карасукского района извещает о проведении публичных консультаций в целях экспертизы </w:t>
      </w:r>
      <w:r>
        <w:rPr>
          <w:rFonts w:cs="Times New Roman" w:ascii="Times New Roman" w:hAnsi="Times New Roman"/>
          <w:sz w:val="27"/>
          <w:szCs w:val="27"/>
          <w:u w:val="single"/>
        </w:rPr>
        <w:t>действующего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го нормативного правового акта органа местного самоуправления Карасукского района Новосиби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ормативный правовой ак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администрации Карасукского района Новосибирской области от 10.05.2016 № 1304-п «Об утверждении Порядка размещения аттракционов, батутов, передвижных  цирков и зоопарков, а также другого развлекательного оборудования на территории города Карасука Карасукского района Новосибирской област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публичных консультаций</w:t>
      </w:r>
      <w:r>
        <w:rPr>
          <w:rFonts w:cs="Times New Roman" w:ascii="Times New Roman" w:hAnsi="Times New Roman"/>
          <w:sz w:val="27"/>
          <w:szCs w:val="27"/>
        </w:rPr>
        <w:t>: 31.01.2019 – 15.02.2019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7"/>
          <w:szCs w:val="27"/>
          <w:lang w:val="en-US"/>
        </w:rPr>
        <w:t>duxno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ol</w:t>
      </w:r>
      <w:r>
        <w:rPr>
          <w:rFonts w:cs="Times New Roman" w:ascii="Times New Roman" w:hAnsi="Times New Roman"/>
          <w:sz w:val="27"/>
          <w:szCs w:val="27"/>
        </w:rPr>
        <w:t>@</w:t>
      </w:r>
      <w:r>
        <w:rPr>
          <w:rFonts w:cs="Times New Roman" w:ascii="Times New Roman" w:hAnsi="Times New Roman"/>
          <w:sz w:val="27"/>
          <w:szCs w:val="27"/>
          <w:lang w:val="en-US"/>
        </w:rPr>
        <w:t>yandex</w:t>
      </w:r>
      <w:r>
        <w:rPr>
          <w:rFonts w:cs="Times New Roman" w:ascii="Times New Roman" w:hAnsi="Times New Roman"/>
          <w:sz w:val="27"/>
          <w:szCs w:val="27"/>
        </w:rPr>
        <w:t>.ru в виде прикрепленного файл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2868, Новосибирская обл., г. Карасук, ул. Октябрьская, 39, каб. 15 (Управление экономического развития администрации Карасукского район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аместитель начальника управления экономического развития – Духно Ольга Николаевна тел.:8 (38355) 33-283,  график работы: пн-чт с 8.00 до 17.15, пт с 8.00 до 16.00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остановление администрации Карасукского района Новосибирской области от 10.05.2016 № 1304-п «Об утверждении Порядка размещения аттракционов, батутов, передвижных  цирков и зоопарков, а также другого развлекательного оборудования на территории города Карасука Карасукского района Новосибирской област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просный лист для проведения публичных консультац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рядком проведения экспертизы муниципальных  нормативных правовых актов органов местного самоуправления Карасукского района Новосибирской области,  затрагивающих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утвержденным решением сессии Совета депутатов Карасукского района Новосибирской области от 28.12.2015 № 18, управлением экономического развития администрации Карасукского района проводится экспертиза муниципальных нормативных правовых актов Карасукского района в целях выявления в них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Карасук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консультаций все заинтересованные лица могут направить свои мнения, предложения и замечания по данному муниципальному нормативному правовому акт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37:00Z</dcterms:created>
  <dc:creator>m.zakazchikova</dc:creator>
  <dc:description/>
  <cp:keywords/>
  <dc:language>en-US</dc:language>
  <cp:lastModifiedBy>user112</cp:lastModifiedBy>
  <cp:lastPrinted>2016-10-14T08:18:00Z</cp:lastPrinted>
  <dcterms:modified xsi:type="dcterms:W3CDTF">2019-02-05T09:48:00Z</dcterms:modified>
  <cp:revision>23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