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22.09.2009 № 401-па «Об утверждении Административного регламента  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09.2017 – 15.09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 8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22.09.2009 № 401-па «Об утверждении Административного регламента  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7-09-07T04:25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