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арасукского района Новосибир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Карасукского района Новосибирской области от 22.09.2009 № 401-па «Об утверждении Административного регламента  проведения проверок при осуществлении муниципального контроля в сфере размещения наружной рекламы на территории Карасук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5»  сен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Регла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роведении в отношении Вашего предприятия проверок при осуществлении муниципального контроля в сфере размещения наружной рекламы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Регла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7-09-07T09:47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