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йбышевского района уведомляет о проведении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435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нормативного правового акта:</w:t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постановления администрации Куйбышевского район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чик проекта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радостроительства и земельных отношений управления строительства, коммунального, дорожного хозяйства и транспорта  администрации Куйбышевск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месте размещения докумен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начале публичных консультаций и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ект постановления администрации Куйбышевского район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размещены в периодическом печатном издании органов местного самоуправления Куйбышевского района «Информационный вестник», на официальном сайте администрации Куйбышевск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kuibyshev.ns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портале  «Электронная демократия»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dem.nso.ru/bill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и проведения публичных консультаций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11.12.2017 по 20.12.201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 направления участниками публичных консультаций предложений по проекту муниципального а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z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 бумажном носителе по адресу: Новосибирская область, г. Куйбышев, ул. Краскома, 37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нянкина Марина Валериевна, главный специалист  отдела градостроительства и земельных отношений управления строительства, коммунального, дорожного хозяйства и транспорта администрации Куйбышевск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3) 62-51-74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: понедельник - четверг  с 8.00 до 17.00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с  8.00 до  16.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агаемые документы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постановления администрации Куйбышевского район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95" w:before="0" w:after="0"/>
      <w:ind w:firstLine="301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yperlink" Target="mailto:ozo54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0:00Z</dcterms:created>
  <dc:creator>Светлана Ю. Копыльцова</dc:creator>
  <dc:description/>
  <cp:keywords/>
  <dc:language>en-US</dc:language>
  <cp:lastModifiedBy>sia</cp:lastModifiedBy>
  <cp:lastPrinted>2017-12-06T09:52:00Z</cp:lastPrinted>
  <dcterms:modified xsi:type="dcterms:W3CDTF">2017-12-08T04:04:00Z</dcterms:modified>
  <cp:revision>3</cp:revision>
  <dc:subject/>
  <dc:title>Утверждено</dc:title>
</cp:coreProperties>
</file>