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1651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.02.2013г.  № 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с изм. от 21.12.2018 года №1432)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Федерального закона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Барабинского района  от 27.01.2011 №75 «Об утверждении Порядка разработки и утверждения административных регламентов предоставления муниципальных услуг»,  руководствуясь Федеральным законом от 06.10.2003  № 131 ФЗ «Об общих принципах организации местного самоуправления в Российской Федерации»,  Уставом Барабинского района,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 услуги </w:t>
      </w:r>
      <w:r>
        <w:rPr>
          <w:bCs/>
          <w:sz w:val="28"/>
          <w:szCs w:val="28"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sz w:val="28"/>
          <w:szCs w:val="28"/>
        </w:rPr>
        <w:t xml:space="preserve"> (приложение № 1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мущества и земельных отношений администрации Барабинского района (Чоботову М.Б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21"/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лава Барабинского района                                                                   С.А. Яцун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2072</w:t>
      </w: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  <w:br/>
        <w:t xml:space="preserve"> Барабинского района</w:t>
        <w:br/>
        <w:t>от 08.02.2013г. № 214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предоставлению информации об объектах недвижимого имущества, находящихся в муниципальной собственности и предназначенных для сдачи в аренду   (далее -  муниципальная услуга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 их представители (далее - заявитель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Адрес и контактный телефон администрации Барабинского района  (далее – Администрация)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Барабинск, 632334,  Островского, 8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 (383) 2-55-76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 (383) 2-20-74 - приёмна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информационно-телекоммуникационной сети «Интернет»: </w:t>
      </w:r>
      <w:r>
        <w:rPr>
          <w:color w:val="000099"/>
          <w:sz w:val="28"/>
          <w:szCs w:val="28"/>
          <w:u w:val="single"/>
          <w:lang w:val="en-US"/>
        </w:rPr>
        <w:t>admbaraba</w:t>
      </w:r>
      <w:r>
        <w:rPr>
          <w:color w:val="000099"/>
          <w:sz w:val="28"/>
          <w:szCs w:val="28"/>
          <w:u w:val="single"/>
        </w:rPr>
        <w:t>.</w:t>
      </w:r>
      <w:r>
        <w:rPr>
          <w:color w:val="000099"/>
          <w:sz w:val="28"/>
          <w:szCs w:val="28"/>
          <w:u w:val="single"/>
          <w:lang w:val="en-US"/>
        </w:rPr>
        <w:t>ru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 и контактный телефон управления экономического развития, имущества и земельных отношений   администрации (далее - управление), оказывающего услугу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г. Барабинск, 632334,  Островского, 8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 (383) 2-55-65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 (383) 2-20-74 - приёмна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управления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Барабинского района  осуществляет прием документов, указанных  в п. 2.6.1 данного административного регламента,  в соответствии со следующим графико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– пятница  8.00 - 17.0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обед                            с 13.00 до 14.0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консультацию граждан о порядке предоставления муниципальной услугив соответствии со следующим графиком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– пятница  8.00 - 17.0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обед                            с 13.00 до 14.0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указанных организаций не требуетс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управ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дрес Админист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управ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либо региональном портале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управления,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Барабинского района  (далее - Глава) или заместителем Главы администрации  Барабинского района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управления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 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(далее – орган, оказывающий услугу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отказе в предоставлении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- 30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услуги – 30календарных дне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, являющихся результатом предоставления услуги – 2 рабочих дн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 (принята всенародным голосованием 12.12.1993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 (часть первая) от 30.11.1994 № 51-ФЗ (Собрание законодательства РФ, 05.12.1994, № 32, ст. 3301, "Российская газета", № 238-239, 08.12.1994)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 Гражданским кодексом Российской Федерации (часть вторая)" от 26.01.1996 № 14-ФЗ (Собрание законодательства РФ, 29.01.1996, N 5, ст. 410, "Российская газета", N 23, 06.02.1996, N 24, 07.02.1996, N 25, 08.02.1996, N 27, 10.02.1996).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Уставом Барабинского района, принятым решением Совета депутатов Барабинского района от 24.06.2009 № 1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 в бумажном вид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оказании муниципальной услуги, согласно приложению № 1 к  данному административному регламент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 настоящего административного регламен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ачи заявителем письменного заявления об отказе в предоставлении муниципальной 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Услуга оказывается бесплатно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, непосредственно, в бумажном виде – в момент приема документов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 оказывающего услуг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Единого портала и регионального портал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документов;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ыдача результата оказания муниципальной услуги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отдел организационно-контрольной и кадровой работы Администрации (далее канцелярия) 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 в адрес Администрац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анцелярии в ходе приема документов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 Запрос направляется через систему начальнику управления. Заявление на оказание муниципальной услуги и пакет документов, необходимых для предоставления муниципальной услуги, передаются начальнику управления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канцелярию Администрации, откуда поступает начальнику управления через систему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рием и регистрация заявления на предоставление муниципальной услуги и документов, необходимых для предоставления муниципальной услуг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рассмотрения заявления и документов, необходимых для предоставления муниципальной услуги, является поступление зарегистрированного заявления и пакета документов начальнику управления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 Начальник управления из числа сотрудников назначает ответственного исполнителя  за рассмотрение документов, необходимых для предоставления муниципальной услуги. Фамилия, имя и отчество ответственного исполнителя, его телефон сообщаются заявителю по его письменному или устному обращению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 В ходе проверки документов специалист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;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уть вопроса, заданного заявителем, и готовит на него письменный ответ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, осуществляющий рассмотрение документов, в ходе исполнения административной процедуры может подготовить Уведомление  об отказе в оказании муниципальной услуги в случаях, указанных в п. 2.8. данного административного регламента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одготовка проекта письменного ответа на обращение заявителя или уведомления  об отказе в предоставлении услуги и передача их  Главе или  заместителю Главы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выполнения административной процедуры – 18 (восемнадцать) рабочих дней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Основанием начала  административной процедуры принятия решения является передача согласованного с начальником управления проекта письменного ответа на обращение заявителя или уведомления об отказе в предоставлении муниципальной услуги Главе или  заместителю Главы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или  заместитель Главы   подписывает письменный ответ на обращение заявителя или уведомление об отказе в предоставлении муниципальной услуг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Максимальный срок выполнения административной процедуры – 3 (три) рабочих дня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начала административной процедуры выдачи результата оказания муниципальной услуги является подписание ответа на обращение заявителя или уведомления об отказе в предоставлении муниципальной услуг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специалист в день подписания передает подписанный ответ на обращение заявителя или уведомление об отказе в предоставлении услуги в канцелярию Администраци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Сотрудники канцелярии в течение 2 (двух) рабочих дней уведомляют заявителя  о результате оказания услуги,  а также о времени и месте, где его необходимо забрать результат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дача заявителем  запроса на оказание услуги в электронной форме и </w:t>
      </w:r>
      <w:bookmarkStart w:id="0" w:name="_GoBack"/>
      <w:r>
        <w:rPr>
          <w:sz w:val="28"/>
          <w:szCs w:val="28"/>
        </w:rPr>
        <w:t>прило</w:t>
      </w:r>
      <w:bookmarkEnd w:id="0"/>
      <w:r>
        <w:rPr>
          <w:sz w:val="28"/>
          <w:szCs w:val="28"/>
        </w:rPr>
        <w:t>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управ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  Главы или заместителя Глав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 представление или осуществление, которых не предусмотрено настоящим административным регламентом для предоставления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2.7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пунктом 2.16 административного регламен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начальником управления оказывающего услугу, Главы  и  заместителей главы Администрации,  о перечне номеров телефонов для получения сведений о прохождении процедур рассмотрения жалоб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 в ответе заявителю, указанном в пункте 5.7 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ъект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движимого имущества, находящихся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араб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адрес места жительства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информации об объектах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в муниципальной собственности и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ных для сдачи в аренду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о предоставлении (непредоставлении) муниципальной услуги прошу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-Regular;Arial Unicode MS"/>
          <w:sz w:val="28"/>
          <w:szCs w:val="28"/>
        </w:rPr>
        <w:t xml:space="preserve">выдать </w:t>
      </w:r>
      <w:r>
        <w:rPr>
          <w:sz w:val="28"/>
          <w:szCs w:val="28"/>
        </w:rPr>
        <w:t xml:space="preserve">в органе, оказывающем муниципальную услугу, в течение </w:t>
      </w:r>
      <w:r>
        <w:rPr>
          <w:iCs/>
          <w:sz w:val="28"/>
          <w:szCs w:val="28"/>
        </w:rPr>
        <w:t xml:space="preserve">30 календарных дней </w:t>
      </w:r>
      <w:r>
        <w:rPr>
          <w:sz w:val="28"/>
          <w:szCs w:val="28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-Regular;Arial Unicode MS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почтовым отправлением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_________________   __________________________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(инициалы, фамилия)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ъект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движимого имущества, находящихся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редназначенных 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635" cy="33782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635" cy="34036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</wp:posOffset>
                </wp:positionV>
                <wp:extent cx="635" cy="35052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2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зультата</w:t>
            </w:r>
          </w:p>
        </w:tc>
      </w:tr>
    </w:tbl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21:00Z</dcterms:created>
  <dc:creator>user</dc:creator>
  <dc:description/>
  <dc:language>en-US</dc:language>
  <cp:lastModifiedBy>comp</cp:lastModifiedBy>
  <cp:lastPrinted>2022-12-21T11:19:00Z</cp:lastPrinted>
  <dcterms:modified xsi:type="dcterms:W3CDTF">2022-12-21T04:21:00Z</dcterms:modified>
  <cp:revision>2</cp:revision>
  <dc:subject/>
  <dc:title>ПРОЕКТ</dc:title>
</cp:coreProperties>
</file>