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ополнительных публичных консультац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дополнительных публичных консультаций с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11.08.2023 по 17.08.2023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разработчика: министерство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, телефон: Литвинов Денис Григорьевич, консультант управления прогнозирования доходов и налоговой политики, 296-50-64, </w:t>
      </w:r>
      <w:hyperlink r:id="rId2" w:tgtFrame="mailto:litvinov_dg@mfnso.ru">
        <w:r>
          <w:rPr>
            <w:rStyle w:val="InternetLink"/>
            <w:rFonts w:cs="Times New Roman" w:ascii="Times New Roman" w:hAnsi="Times New Roman"/>
            <w:sz w:val="28"/>
            <w:szCs w:val="28"/>
          </w:rPr>
          <w:t>litvinov_dg@mf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а для направления предложений и замечаний по проекту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чтовый: 630007, г. Новосибирск, Красный проспект, 18, кабинет 61 (министерство экономического развития Новосибирской обла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электронной почты: </w:t>
      </w:r>
      <w:hyperlink r:id="rId3" w:tgtFrame="mailto:ssg01@nso.ru">
        <w:r>
          <w:rPr>
            <w:rStyle w:val="InternetLink"/>
            <w:rFonts w:cs="Times New Roman" w:ascii="Times New Roman" w:hAnsi="Times New Roman"/>
            <w:sz w:val="28"/>
            <w:szCs w:val="28"/>
          </w:rPr>
          <w:t>ssg01@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сылка на соответствующую страницу ГИС НСО «Электронная демократия Новосибирской области»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em.nso.ru/" \l "/npa/bills/99dfc3f1-96c5-4ce0-9c3f-3a941006189c" \n https://dem.nso.ru/#/npa/bills/99dfc3f1-96c5-4ce0-9c3f-3a941006189c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dem.nso.ru/#/npa/bills/99dfc3f1-96c5-4ce0-9c3f-3a941006189c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5" w:customStyle="1">
    <w:name w:val="Текст выноски Знак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vinov_dg@mfnso.ru" TargetMode="External"/><Relationship Id="rId3" Type="http://schemas.openxmlformats.org/officeDocument/2006/relationships/hyperlink" Target="mailto:ssg01@ns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ntra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7:00Z</dcterms:created>
  <dc:creator>Степанов Сергей Геннадьевич</dc:creator>
  <dc:description/>
  <dc:language>en-US</dc:language>
  <cp:lastModifiedBy/>
  <dcterms:modified xsi:type="dcterms:W3CDTF">2023-08-10T04:2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