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ополнительных публичных консультаций по проекту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сводному отчету о проведении оценки регулирующего воздействия (далее – проект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hyperlink r:id="rId2" w:tgtFrame="mailto:ssg01@nso.ru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7.08.202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екте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61"/>
        <w:gridCol w:w="43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закона Новосибирской области </w:t>
              <w:br/>
              <w:t>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ГИС НСО «Электронная демократия Новосибирской области», на которой размещалось уведомление о необходимости разработки проекта а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em.nso.ru/" \l "/npa/bills/99dfc3f1-96c5-4ce0-9c3f-3a941006189c" \n https://dem.nso.ru/#/npa/bills/99dfc3f1-96c5-4ce0-9c3f-3a941006189c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em.nso.ru/#/npa/bills/99dfc3f1-96c5-4ce0-9c3f-3a941006189c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ктного 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рагивает ли проект акта Вашу/Вашей организации деятельно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опустите вопросы 1.1 - 1.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но ли Вам содержание обязанностей, предусмотренных проектом акта?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, приведите эти обязанности или ссылку на соответствующий абзац, пункт, часть, статью проекта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&lt;1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имы или исполнение которых сопряжено с несоразмерными затратами, иными чрезмерными сложност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формулированы таким образом, что их можно истолковать неоднозна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ые избыточные обязанности, запреты и ограни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ит ли проект акта положения, которые могут отрицательно воздействовать на состояние конкуренции в Новосибирской области? &lt;2&gt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водят прямые или косвенные ограничения на продажу товаров, выполнение работ,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ы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ые недостатки проекта акта, не указанные выш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вестны ли Вам способы регулирования, альтернативные содержанию проекта акт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, ответьте также на вопросы 13.1 - 13.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Насколько верно, на Ваш взгляд, 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водного отчета сформулирована проблема, для решения которой разработан проект акта? Актуальна ли такая проблем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Предусматривает ли проект акта обязанности субъектов предпринимательской и (или) инвестиционной деятельности, которые, на Ваш взгляд, избыточны?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 Неисполнимы или исполнение которых сопряжено с несоразмерными затратами, иными чрезмерными сложностями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формулированы таким образом, что их можно истолковать неоднозначно: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Иные избыточные обязанности, запреты и ограничения: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есть, приведите такие риски (последствия) и изложите соответствующее обоснование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Hlk503253791"/>
            <w:bookmarkStart w:id="2" w:name="_Hlk503253791"/>
            <w:bookmarkEnd w:id="2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ые недостатки проекта акта, не указанные выше (приведите недостатки и изложите причины, по которым считаете их таковыми)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есть, укажите их и назовите причины, по которым считаете их подпадающими под соответствующую категорию избыточ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есть, укажите их и по возможности назовите причины, по которым считаете их подпадающими под соответствующую категорию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Style6" w:customStyle="1">
    <w:name w:val="Текст сноски Знак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sPlusNormal" w:customStyle="1">
    <w:name w:val="ConsPlusNormal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uiPriority w:val="99"/>
    <w:unhideWhenUsed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01@nso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9:00Z</dcterms:created>
  <dc:creator>Литвинов Денис Григорьевич</dc:creator>
  <dc:description/>
  <dc:language>en-US</dc:language>
  <cp:lastModifiedBy/>
  <dcterms:modified xsi:type="dcterms:W3CDTF">2023-08-10T04:2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