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</w:t>
        <w:br/>
        <w:t xml:space="preserve">«О налогах и особенностях налогообложения отдельных категорий налогоплательщиков в Новосибирской области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 статью 2 Закона Новосибирской области «О внесении изменений в Закон Новосибирской области «О налогах и особенностях налогообложения отдельных </w:t>
        <w:br/>
        <w:t>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</w:t>
        <w:br/>
        <w:t>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0-ОЗ, от 2 ноября 2007 года № 161-ОЗ, </w:t>
        <w:br/>
        <w:t xml:space="preserve">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</w:t>
        <w:br/>
        <w:t xml:space="preserve">от 13 ноября 2010 года № 3-ОЗ, от 7 октября 2011 года № 122-ОЗ, от 3 мая </w:t>
        <w:br/>
        <w:t xml:space="preserve">2012 года № 204-ОЗ, от 4 июля 2012 года № 240-ОЗ, от 29 ноября 2012 года № 277-ОЗ, от 29 ноября 2012 года № 281-ОЗ, от 5 марта 2013 года № 299-ОЗ, </w:t>
        <w:br/>
        <w:t xml:space="preserve">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</w:t>
        <w:br/>
        <w:t xml:space="preserve">от 1 июля 2015 года № 562-ОЗ, от 1 июля 2015 года № 573-ОЗ, от 23 ноября </w:t>
        <w:br/>
        <w:t xml:space="preserve">2015 года № 10-ОЗ, от 18 декабря 2015 года № 30-ОЗ, от 2 марта 2016 года </w:t>
        <w:br/>
        <w:t xml:space="preserve">№ 39-ОЗ, от 31 мая 2016 года № 67-ОЗ, от 29 июня 2016 года № 77-ОЗ, </w:t>
        <w:br/>
        <w:t xml:space="preserve">от 1 декабря 2016 года № 100-ОЗ, от 19 декабря 2016 года № 124-ОЗ, от 29 мая 2017 года № 166-ОЗ, от 30 ноября 2017 года № 233-ОЗ, от 6 июля 2018 года № 270-ОЗ, от 2 октября 2018 года № 289-ОЗ, от 2 ноября 2018 года № 296-ОЗ, </w:t>
        <w:br/>
        <w:t xml:space="preserve">от 30 ноября 2018 года № 305-ОЗ, от 25 декабря 2018 года № 333-ОЗ, от 4 июня 2019 года № 369-ОЗ, от 1 июля 2019 года № 390-ОЗ, от 9 октября 2019 года </w:t>
        <w:br/>
        <w:t xml:space="preserve">№ 403-ОЗ, от 28 ноября 2019 года № 429-ОЗ, от 28 ноября 2019 года № 430-ОЗ, </w:t>
        <w:br/>
        <w:t xml:space="preserve">от 10 ноября 2020 года № 15-ОЗ, от 10 ноября 2020 года № 21-ОЗ, от 25 декабря 2020 года № 47-ОЗ, от 25 февраля 2021 года № 60-ОЗ, от 5 октября 2021 года № 107-ОЗ, от 5 октября 2021 года № 108-ОЗ, от 2 ноября 2021 года № 128-ОЗ, </w:t>
        <w:br/>
        <w:t>от 2 ноября 2021 года № 129-ОЗ, от 2 ноября 2021 года № 130-ОЗ, от 2 ноября 202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3-ОЗ, от 2 ноября 2021 года № 134-ОЗ, от 6 мая 2022 года </w:t>
        <w:br/>
        <w:t xml:space="preserve">№ 205-ОЗ, от 14 июля 2022 года № 219-ОЗ, от 19 июля 2022 года № 242-ОЗ, </w:t>
        <w:br/>
        <w:t>от 5 октября 2022 года № 244-ОЗ, от 2 ноября 2022 года № 256-ОЗ, от 2 ноября 2022 года № 259-ОЗ, от 16 декабря 2022 года № 284-ОЗ, от 21 декабря 2022 года № 308-ОЗ, от 14 июня 2023 года № 337-ОЗ) следующие изменения:</w:t>
      </w:r>
    </w:p>
    <w:p>
      <w:pPr>
        <w:pStyle w:val="Normal"/>
        <w:ind w:firstLine="709"/>
        <w:jc w:val="both"/>
        <w:rPr/>
      </w:pPr>
      <w:bookmarkStart w:id="0" w:name="_Hlk141873514"/>
      <w:bookmarkEnd w:id="0"/>
      <w:r>
        <w:rPr>
          <w:sz w:val="28"/>
          <w:szCs w:val="28"/>
        </w:rPr>
        <w:t>1)  подпункт 2 статьи 5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один объект нежилого помещ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41873514"/>
      <w:bookmarkEnd w:id="1"/>
      <w:r>
        <w:rPr>
          <w:sz w:val="28"/>
          <w:szCs w:val="28"/>
        </w:rPr>
        <w:t>2) в статье 5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подпункте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1 – 34» заменить цифрами «1 – 18, 22 – 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на среднюю численность наемных работников </w:t>
        <w:br/>
        <w:t>за соответствующий период» заменить словами «</w:t>
      </w:r>
      <w:bookmarkStart w:id="2" w:name="_Hlk141714529"/>
      <w:r>
        <w:rPr>
          <w:sz w:val="28"/>
          <w:szCs w:val="28"/>
        </w:rPr>
        <w:t xml:space="preserve">на среднюю численность наемных работников, включая индивидуального предпринимателя, </w:t>
        <w:br/>
        <w:t>за соответствующий период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2 цифру «10» заменить цифрой «10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3 цифру «11.4» заменить цифрой «11.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подпункте 4 цифры «19.1 - 19.3» заменить цифрами «19.1, 19.3, 19.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од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3" w:name="_Hlk135668494"/>
      <w:r>
        <w:rPr>
          <w:sz w:val="28"/>
          <w:szCs w:val="28"/>
        </w:rPr>
        <w:t>5) по видам предпринимательской деятельности, указанным в строках 45.2, 46.2, 47.2, 48.2 приложения 1, – путем умножения установленного в приложении 1 размера потенциально возможного к получению годового дохода на 1 квадратный метр площади объекта стационарной (нестационарной) торговой сети, объекта организации общественного питания на общую площадь объекта стационарной (нестационарной) торговой сети, объекта организации общественного питания;</w:t>
      </w:r>
      <w:bookmarkEnd w:id="3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под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о видам предпринимательской деятельности, указанным в </w:t>
      </w:r>
      <w:hyperlink r:id="rId2">
        <w:r>
          <w:rPr>
            <w:rStyle w:val="InternetLink"/>
            <w:sz w:val="28"/>
            <w:szCs w:val="28"/>
          </w:rPr>
          <w:t xml:space="preserve">строках </w:t>
        </w:r>
      </w:hyperlink>
      <w:r>
        <w:rPr>
          <w:sz w:val="28"/>
          <w:szCs w:val="28"/>
        </w:rPr>
        <w:t xml:space="preserve"> 45.1, 46.1, 46.3, 47.1, 48.1 приложения 1 и в строке 36 приложения 2, - путем умножения установленного в приложениях 1 и 2 размера потенциально возможного к получению годового дохода на один объект стационарной (нестационарной) торговой сети, объект организации общественного питания на общее количество объектов стационарной (нестационарной) торговой сети, объектов организации общественного пит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дополнить подпунктами 8 и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 </w:t>
      </w:r>
      <w:bookmarkStart w:id="4" w:name="_Hlk135668550"/>
      <w:r>
        <w:rPr>
          <w:sz w:val="28"/>
          <w:szCs w:val="28"/>
        </w:rPr>
        <w:t>по видам предпринимательской деятельности, указанным в строках 10.1, 11.4 приложения 1 и в строках 19 – 21, 35 приложения 2, – путем умножения установленного в приложении 2 размера потенциально возможного к получению годового дохода на единицу автотранспортного средства, судна водного транспорта на общее количество автотранспортных средств, судов вод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 виду предпринимательской деятельности, указанному в строке 19.2 приложения 1, - путем умножения установленного в приложении 1 размера потенциально возможного к получению годового дохода на один объект нежилого помещения на общее количество объектов нежилых помещ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3) приложение 1 изложить в прилагаем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2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ункт 2 статьи 2</w:t>
        </w:r>
      </w:hyperlink>
      <w:r>
        <w:rPr>
          <w:sz w:val="28"/>
          <w:szCs w:val="28"/>
        </w:rPr>
        <w:t xml:space="preserve"> Закона Новосибирской области от 25 февраля 2021 года № 60-ОЗ «О внесении изменений в Закон Новосибирской области </w:t>
        <w:br/>
        <w:t>«О налогах и особенностях налогообложения отдельных категорий налогоплательщиков в Новосибирской области» (с изменениями, внесенными Законом Новосибирской области от 21 декабря 2022 года № 308-ОЗ) изменение, заменив цифры «2024» цифрами «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4 года, но не ранее чем </w:t>
        <w:br/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– ОЗ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BA84DB91E40F39130AB1880529027D7FC4582CECAAC55E91077EF33F3FF9929D63297BD50815CD424FEA740611EA70B6D6660FEEE7CE1CE4CL2GCK" TargetMode="External"/><Relationship Id="rId3" Type="http://schemas.openxmlformats.org/officeDocument/2006/relationships/hyperlink" Target="consultantplus://offline/ref=D5A115EB648690B44AB2457225D8E67EFD1AC0221B967EB3C43146E50C33C7B608529543422255780E2985E2D0713624282D6174F1763EE9023DB16EA9z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0:00Z</dcterms:created>
  <dc:creator>USER</dc:creator>
  <dc:description/>
  <cp:keywords/>
  <dc:language>en-US</dc:language>
  <cp:lastModifiedBy>Литвинов Денис Григорьевич</cp:lastModifiedBy>
  <cp:lastPrinted>2023-08-09T14:21:00Z</cp:lastPrinted>
  <dcterms:modified xsi:type="dcterms:W3CDTF">2023-08-09T08:23:00Z</dcterms:modified>
  <cp:revision>5</cp:revision>
  <dc:subject/>
  <dc:title>Поправки</dc:title>
</cp:coreProperties>
</file>