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сводному отчету о проведении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рок проведения публичных консультаций с 10.07.2023 </w:t>
        <w:br/>
        <w:t>по 28.07.202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. Наименование разработчика: министерство финансов и налоговой политики Новосиби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>Контактное лицо, телефон: Литвинов Денис Григорьевич, 296-50-6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3. Адреса для направления предложений и замечаний по проекту акта, сводному отчету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- адрес почтовый: 630007, г. Новосибирск, </w:t>
      </w:r>
      <w:r>
        <w:rPr/>
        <w:t>Красный проспект, д. 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- адрес электронной почты: </w:t>
      </w:r>
      <w:r>
        <w:rPr>
          <w:lang w:val="en-US"/>
        </w:rPr>
        <w:t>dohod</w:t>
      </w:r>
      <w:r>
        <w:rPr>
          <w:lang w:val="ru-RU"/>
        </w:rPr>
        <w:t>@</w:t>
      </w:r>
      <w:r>
        <w:rPr>
          <w:lang w:val="en-US"/>
        </w:rPr>
        <w:t>mfnso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Ссылка на соответствующую страницу ГИС НСО «Электронная демократия Новосибирской области»: https://dem.nso.ru/#/npa/bills/99dfc3f1-96c5-4ce0-9c3f-3a941006189c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9:00Z</dcterms:created>
  <dc:creator>Литвинов Денис Григорьевич</dc:creator>
  <dc:description/>
  <cp:keywords/>
  <dc:language>en-US</dc:language>
  <cp:lastModifiedBy>Литвинов Денис Григорьевич</cp:lastModifiedBy>
  <dcterms:modified xsi:type="dcterms:W3CDTF">2023-07-06T03:41:00Z</dcterms:modified>
  <cp:revision>10</cp:revision>
  <dc:subject/>
  <dc:title/>
</cp:coreProperties>
</file>