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просного лис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 по проек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oho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f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е позднее 28.07.2021. Разработчик проекта акта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е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закона Новосибирской области </w:t>
              <w:br/>
              <w:t>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ГИС Новосибирской области "Электронная демократия Новосибирской области", на которой размещалось уведомление о необходимости разработки проекта ак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em.nso.ru/#/npa/bills/99dfc3f1-96c5-4ce0-9c3f-3a941006189c</w:t>
            </w:r>
            <w:bookmarkStart w:id="0" w:name="_GoBack"/>
            <w:bookmarkEnd w:id="0"/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роведения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рагивает ли проект акта Вашу/Вашей организации деятельно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пропустите вопросы 1.1 - 1.5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но ли Вам содержание обязанностей, предусмотренных проектом акта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приведите эти обязанности или ссылку на соответствующий абзац, пункт, часть, статью проекта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 &lt;1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е являются необходимыми для решения проблем, обозначенных разработчиком проекта акта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одного от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исполнимы или исполнение которых сопряжено с несоразмерными затратами, иными чрезмерными сложност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формулированы таким образом, что их можно истолковать неоднозна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ые избыточные обязанности, запреты и ограни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ит ли проект акта положения, которые могут отрицательно воздействовать на состояние конкуренции в Новосибирской области? &lt;2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водят прямые или косвенные ограничения на продажу товаров, выполнение работ, оказание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ые недостатки проекта акта, не указанные выш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вестны ли Вам способы регулирования, альтернативные содержанию проекта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ответьте также на вопросы 13.1 - 13.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Насколько верно, на Ваш взгляд,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одного отчета сформулирована проблема, для решения которой разработан проект акта? Актуальна ли такая проблем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Если есть, укажите их и назовите причины, по которым считаете их подпадающими под соответствующую категорию избыточ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Если есть, укажите их и по возможности назовите причины, по которым считаете их подпадающими под соответствующую категорию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54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154e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54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5</Pages>
  <Words>859</Words>
  <Characters>4902</Characters>
  <CharactersWithSpaces>5750</CharactersWithSpaces>
  <Paragraphs>11</Paragraphs>
  <Company>ГКУ НСО РИ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9:00Z</dcterms:created>
  <dc:creator>Литвинов Денис Григорьевич</dc:creator>
  <dc:description/>
  <dc:language>en-US</dc:language>
  <cp:lastModifiedBy>Литвинов Денис Григорьевич</cp:lastModifiedBy>
  <cp:lastPrinted>2020-09-10T05:32:00Z</cp:lastPrinted>
  <dcterms:modified xsi:type="dcterms:W3CDTF">2023-07-06T0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