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от 31.12.2019 №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u w:val="single" w:color="FFFFFF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52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субсидий сельскохозяйственным товаропроизводителям </w:t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ализацию мероприятий, направленных на оказание содействия в 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щие положения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Порядок предоставления субсидий сельскохозяйственным товаропроизводителям на реализацию мероприятий, направленных на оказание содействия в 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 (далее – Порядок) устанавливает цели, условия и порядок предоставления субсидий сельскохозяйственным товаропроизводителям на реализацию мероприятий, направленных на оказание содействия в обеспечении квалифицированными специалистами в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 (далее соответственно – субсидии, областной бюдж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реализацию мероприятий, направленных на оказание содействия сельскохозяйственным товаропроизводителям в обеспечении квалифицированными специалистами, предусмотренными приложением № 6 к государственной программе Российской Федерации «Комплексное развитие сельских территорий», утвержденной постановлением Правительства Российской Федерации от 31.05.2019 № 696 «Об утверждении государственной программы Российской Федерации «Комплексное развитие сельских территорий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 внесении изменений в некоторые акты Правительства Российской Федерации» и постановлением Правительства Российской Федерации о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8.09.2020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– Общие треб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Для целей Порядка используются следующие терми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ственная практика (по профилю специальности и преддипломная) – практическая часть учебного процесса, предусмотренная федеральным государственным образовательным стандартом (ФГОС) и основной профессиональной образовательной программой высшего образования (далее – ОПОП ВО), осуществляемая образовательной организацией на основе договоров с   организациями, деятельность которых соответствует профессиональным компетенциям, осваиваемым в рамках ОПОП ВО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хозяйственные товаропроизводители – организации, индивидуальные предприниматели, признанные таковыми в соответствии со статьей 3 Федерального закона от 29.12.2006 № 264-ФЗ «О развитии сельского хозяйства», осуществляющие производство сельскохозяйственной продукц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в   том числе органической продукции)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ие территории – сельские поселения или сельские поселения и межселенные территории, объединенные общей территорией в границах муниципального района; сельские населенные пункты, входящие в состав городских поселений, муниципальных округов, городских округов (за исключением города Новосибирска); рабочие поселки, наделенные статусом городских поселений либо входящие в состав городских поселений, муниципальных округов, городских округов (за исключение города Новосибирска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таких сельских населенных пунктов и рабочих поселков на территории Новосибирской области определяется министерством сельского хозяйства Новосибирской области (далее – министерство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Целями предоставления субсид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создание условий для повышения обеспеченности сельскохозяйственных товаропроизводителей квалифицированными кад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обеспечение достижения целей, показателей и результатов реализации государственной программы Новосибирской области «Комплексное развитие сельских территорий в Новосибирской области», утвержденной постановлением Правительства Новосибирской области от 31.12.2019 № 525-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 К категории получателей субсидий относятся индивидуальные предприниматели и организации независимо от их организационно-правовой формы, являющиеся сельскохозяйственными товаропроизводителями, осуществляющие деятельность на сельских территориях (за исключением граждан, ведущих личное подсобное хозяйство), зарегистрированные на территории Новосибирской области (далее – субъекты государственной поддерж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 Субсидии предоставляются субъектам государственной поддержки, указанным в пункте 1.4 Порядка, в пределах бюджетных ассигнований, предусмотренных в областном бюджете министерству на соответствующий финансовый год и плановый период, и лимитов бюджетных обязательств, доведенных в установленном порядке министерству на   предоставление субсидий, по следующим направлениям затрат (далее – направления государственной поддержки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возмещение 90 процентов фактически понесенных в году предоставления субсидии затрат по заключенным с работниками ученическим договорам и по заключенным договорам о целевом обучении с гражданами Российской Федерации, проходящими профессиональное обучение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, а также 30 процентов фактически понесенных в году предоставления субсидии затрат по заключенным с работниками – гражданами Российской Федерации ученическим договорам и по заключенным договорам о  целевом обучении с гражданами Российской Федерации, проходящими профессиональное обучение по сельскохозяйственным специальностям, соответствующим Общероссийскому классификатору специальностей по образованию,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иных федеральных органов исполнительной власти. При этом общий срок предоставления государственной поддержки в отношении каждого обучающегося по заключенным договорам не должен превышать 60 месяце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возмещение 90 процентов фактически понесенных в году предоставления субсидии затрат, связанных с оплатой труда и проживанием студентов – граждан Российской Федерации, профессионально обучающихся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, а также 30 процентов фактически понесенных в году предоставления субсидии затрат, связанных с оплатой труда и проживанием студентов – граждан Российской Федерации, профессионально обучающихся по  сельскохозяйственным специальностям, соответствующим Общероссийскому классификатору специальностей по образованию,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иных федеральных органов исполнительной власти, привлеченных для прохождения производственной практик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 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при формировании проекта закона Новосибирской области об областном бюджете на соответствующий финансовый год и плановый период (проекта закона Новосибирской области о внесении изменений в закон об областном бюджете на соответствующи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 Определение получателя субсидии осуществляется министерством по результатам отбора путем проведения запроса предложений (далее - отбор), на основании заявок, представленных субъектами государственной поддержки для участия в отборе, исходя из соответствия субъекта государственной поддержки категориям, установленным пунктом 1.4 Порядка, и очередности поступления заявок на участие в отб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 Требования к субъектам государственной поддерж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отсутствие просроченной задолженности по выплате заработ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отсутствие просроченной задолженности по возврату в областной бюджет субсидий, бюджетных инвестиций, предоставленных в том числе в соответствии с иными правовыми актами, и иной просроченной (неурегулированной) задолженности перед областным бюдж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субъекты государственной поддержки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субъекта государственной поддержки не  приостановлена в порядке, предусмотренном законодательством Российской Федерации, а субъекты государственной поддержк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субъекты государственной поддержк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  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 субъекты государственной поддержки не должны получать средства из областного бюджета на основании иных нормативных правовых актов Новосибирской области на цели, указанные в </w:t>
      </w:r>
      <w:hyperlink w:anchor="Par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1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ответствие требованиям, определенным пунктом 1.8 Порядка, подтверждается следующи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) выписка из Единого государственного реестра юридических лиц или    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) справки об отсутствии (наличии) у субъекта государственной поддержки задолженности по налогам (сборам), по страховым взносам и начисленным по ним пеням и штрафам, выданные налоговым органом и региональным отделением Фонда социального страхования Российской Федерации, на учете в которых состоит субъект государстве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) справка об отсутствии просроченной задолженности по выплате заработной платы работникам организации, составленная по форме, утвержденной приказо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10. Документы, предусмотренные подпунктами 1 и 2 пункта 1.9, запрашиваются министерством с использованием межведомственной автоматизированной информационной системы по межведомственному запросу, при этом субъект государственной поддержки вправе представить указанные документы в министерство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1. Соблюдение субъектом государственной поддержки требований, предусмотренных подпунктами 2 - 6 пункта 1.8 Порядка, устанавливается министерством по состоянию на дату представления в министерство документов, предусмотренных пунктом 2.3 Порядка, на основании информации и (или) документов, запрашиваемых министерством посредством межведомственного информационного взаимодействия и государственных информационных ресурсов. Субъект государственной поддержки вправе представить в министерство документы, подтверждающие указанную информацию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блюдение субъектом государственной поддержки требования, предусмотренного подпунктом 1 пункта 1.8 Порядка, устанавливается министерством по состоянию на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вое число месяца, в котором планируется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 проведения отбора получателей субсидий для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. Объявление о проведении отбора размещается на едином портале бюджетной системы Российской Федерации в информационно-телекоммуникационной сети «Интернет» (далее – единый портал) и официальном сайте министерства в информационно-телекоммуникационной сети «Интернет» (далее - официальный сайт) не менее чем за 30 календарных дней до даты рассмотрения и оценки заявок. Срок подачи заявок на участие в отборе для получения субсидий (далее - заявка) и срок рассмотрения и оценки заявок устанавливаются приказо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2. Объявление о проведении отбора содерж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сроки проведения отбора (дату и время начала (окончания) подачи (приема) заявок), которые не могут быть меньше 30 календарных дней, следующих за днем размещения объявления о проведении отб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наименование, место нахождения, почтовый адрес и адрес электронной почты министер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результаты предоставления субсидии в соответствии с пунктом 4.3 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сетевой адрес и (или) указатель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) требования к субъектам государственной поддержки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1.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рядка и перечень документов, представляемых субъектами государственной поддержки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) порядок подачи заявок и форму заявок, подаваемых субъектами государственной поддержки,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 2.3 Поряд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) порядок отзыва заявок, порядок отклонения заявок на стадии рассмотрения и оценки заявок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ами 2.4, 2.7 Поряд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) правила рассмотрения и оценки заявок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2.6 Поряд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) порядок предоставления субъектам государственной поддержки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) сроки, в течение которых победитель (победители) отбора должен подписать соглашение о предоставлении субсидии,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лючаемого между министерством и субъектом государственной поддержки (далее - соглашен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) условия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) дату размещения результатов отбора на едином портале и официальном сайте, которая не может быть позднее 14-го календарного дня, следующего за днем определения победителя отбора.</w:t>
      </w:r>
      <w:bookmarkStart w:id="0" w:name="P102"/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2.3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 Для участия в отборе субъекты государственной поддержки представляют в министерство лично либо посредством государствен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онной системы Новосибирской области «Государственная поддержка агропромышленного комплекса Новосибирской области» (далее – ГИС НСО «Господдержка АПК НСО») заявку на участие в отборе, по форме, утверждаемой приказом министерства, включающую в том числе согласие на публикацию (размещение) в информационно-телекоммуникационной сети «Интернет» информации 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убъекте государственной поддержки, о подаваемой им заявке, иной информации о субъекте государственной поддержки, связанной с соответствующим отбором, а также заверенные подписью и печатью (при наличии печати) получателя субсидии следующие документ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на возмещение фактически понесенных в году предоставления субсидии затрат по заключенным с работниками ученическим договорам и по заключенным договорам о целевом обучении с гражданами Российской Федерации, проходящими профессиональное обучение в федеральных государственных образовательных организациях высшего, среднего и дополнительного профессионального образования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, а также проходящих профессиональное обучение по сельскохозяйственным специальностям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иных федеральных органов исполнительной власт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справку-расчет по форме, утвержденной приказом министерств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копии трудового договора и ученического договор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 копию приказа о зачислении на обучени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 копию договора на оказание платных образовательных услуг образовательной организаци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 заверенные руководителем субъекта государственной поддержки копии документов, подтверждающих фактические затраты на обучение, понесенные в году предоставления субсидии (расходные кассовые ордера, платежные поручения и иные документ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на возмещение фактически понесенных в году предоставления субсидии затрат, связанных с оплатой труда и проживанием студентов – граждан Российской Федерации, обучающихся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, а также проходящих профессиональное обучение по сельскохозяйственным специальностям в   федеральных государственных образовательных организациях высшего, среднего и дополнительного профессионального образования, находящихся в  ведении иных федеральных органов исполнительной власти, привлеченных сельскохозяйственными товаропроизводителями для прохождения производственной практик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134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а) справку-расчет по форме, утвержденной приказом министерств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" w:name="P136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б) справку, выданную образовательной организацией, подтверждающую обучени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 копию договора о прохождении производственной практики (практической подготовке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 копию приказа о приеме на работу студентов, привлеченных для прохождения производственной практик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 копию срочного трудового договора со студентами, привлеченными для прохождения производственной практик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 копию расчетно-платежной ведомости или иного документа, подтверждающего начисления по оплате труда в период прохождения производственной практик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 заверенные руководителем сельскохозяйственного товаропроизводителя копии документов, подтверждающих выплату заработной платы студенту (расходный кассовый ордер, платежная ведомость) (представляются при выплате денежных средств через кассу сельскохозяйственного товаропроизводителя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 заверенную руководителем сельскохозяйственного товаропроизводителя копию платежного поручения, подтверждающего перечисление денежных средств на текущий лицевой счет студента, с отметкой банка (представляется при перечислении денежных средств на текущий лицевой счет студента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 заверенную руководителем сельскохозяйственного товаропроизводителя копию договора найма (аренды) жилого помещения, заключенного между сельскохозяйственным товаропроизводителем и физическим (юридическим) лицо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) заверенную руководителем сельскохозяйственного товаропроизводителя копию акта приема-передачи жилого помещ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) заверенную руководителем сельскохозяйственного товаропроизводителя копию договора безвозмездного пользования жилым помещением, заключенного между сельскохозяйственным товаропроизводителем и студенто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) заверенную руководителем сельскохозяйственного товаропроизводителя копию документа (расходный кассовый ордер, платежная ведомость), подтверждающего расходы по договору найма (аренды) жилого помещ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) заверенные руководителем сельскохозяйственного товаропроизводителя копии документов, подтверждающих перечисление сельскохозяйственным товаропроизводителем налогов и страховых взносов, предусмотренных действующим законодательством Российской Федерации, связанных с выплатой заработной платы и проживанием сту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Заявка регистрируется в министерстве в день подачи с указанием номера заявки и даты регистрации. Заявка с приложенными документами не возв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убъект государственной поддержки до момента окончания срока проведения отбора, указанного 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бъявлении о проведении отбора, вправ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озвать заявку, направив в министерство письменное заявление об отзыве заявк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5.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.6. Рассмотрение и оценка заявок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) определяется соответствие даты подачи заявки сроку, установленному для подачи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) проверяется соответствие заявки и представленных документов требованиям к заявкам, установленным в объявлении о проведении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3) проверяется соответств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убъекта государственной поддержк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категориям, установленным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ункте 1.4 Поряд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4) проверяется соответств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убъекта государственной поддержк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требованиям, установленным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ункте 1.8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7. Основаниями для отклонения заявки на стадии рассмотрения и оценки заявок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) несоответств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ъекта государственной поддержк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ребованиям, установленным в пункте 1.8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2) несоответств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ъекта государственной поддержк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тегориям, установленным в пункте 1.4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3) несоответствие представленны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убъектом государственной поддержк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заявки и документов требованиям к заявкам, установленным в объявлении о проведении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4) недостоверность представленно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убъектом государственной поддержк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информации, в том числе информации о месте нахождения и адресе юридическо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5)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одач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убъектом государственной поддержк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заявки после даты и (или) времени, определенных для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.8. Информация о результатах рассмотрения заявок размещается на едином портале и на официальном сайте в течение 5 рабочих дней со дня окончания рассмотрения заявок и включае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нформация 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убъектах государственной поддержк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, заявки которых были рассмотр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информация 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убъектах государственной поддержк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. Условия и порядок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1. По результатам рассмотрения и оценки заявок министерством принимается решение о предоставлении субсидии или об отказе в предоставлении субсидии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2. Основаниями для отказа получателю субсидии в предоставлении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1) несоответствие представленных получателем субсидии документов требованиям, определенны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унктом 2.3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) 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3) несоответств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убъекта государственной поддержк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категориям, установленным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ункте 1.4 Поряд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4) подач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убъектом государственной поддержк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заявки после даты и (или) времени, определенных для подачи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5) отсутствие лимитов бюджетных обязательств текущего финансового года по направлениям государственной поддержки, определенным пунктом 1.5 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6)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исьменное заявление субъекта государственной поддержки об отказе от получ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3. Министерство в срок, не превышающий 5 рабочих дней со дня принятия решения о предоставлении субсидии или об отказе в предоставлении субсидии, направляет субъекту государственной поддержки заказным почтовым отправлением с уведомлением о вручении либо посредством ГИС НСО «Господдержка АПК НСО» (в случае подачи субъектом государственной поддержки документов посредством ГИС НСО «Господдержка АПК НСО») уведомление о принятии решения о предоставлении субсидии или об отказе в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, в двух экземплярах.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 наличии у субъекта государственной поддержки технической возможности заключение соглашения, в том числе дополнительного соглашения о внесении в него изменений,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4. Соглашение заключается в соответствии с типовыми формами, установленными Министерством финансов Российской Федерации для соответствующего вида субсидии в соответствии с Общими требованиями и соглашением,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на обеспечение комплексного развития сельских территорий в соответствии с пунктом 10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.09.2014 № 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я о заключении соглашения размещается на еди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случае поступления в министерство отказа субъекта государственной поддержки от подписания соглашения или нарушения им срока его подписания министерство отменяет решение о предоставлении субсидии, о чем в течение 3 рабочих дней с момента наступления указанных обстоятельств направляет субъекту государственной поддержки письменно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соглашение включ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гласие субъекта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министерством и органами государственного финансового контроля проверок соблюдения субъектом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случае уменьшения министерству как получателю бюджетных средств ранее доведенных лимитов бюджетных обязательств, указанных в пункте 1.5 Порядка, приводящего к невозможности предоставления субсидии в размере, определенном в соглашении, 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соглашении министерство устанавливает значения показателей, необходимых для достижения результатов предоставления субсидии в соответствии с пунктом 4.3 Порядка.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 По направлениям государственной поддержки, предусмотренным пунктом 1.5 Порядка, размер субсидии (Ср) определяется по формул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для возмещения фактически понесенных в году предоставления субсидии затрат по заключенным с работниками ученическим договорам и по заключенным договорам о целевом обучении с гражданами Российской Федерации, а также затрат, связанных с оплатой труда и проживанием студентов – граждан Российской Федерации, обучающихся в федеральных государственных образовательных организациях высшего, среднего и дополнительного профессионального образования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 = Z x 90%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Z – показатели затрат, произведенных в году предоставления субсидий (руб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для возмещения фактически понесенных в году предоставления субсидии затрат по заключенным с работниками ученическим договорам и по заключенным договорам о целевом обучении, а также затрат, связанных с оплатой труда и  проживанием студентов – граждан Российской Федерации, проходящих профессиональное обучение по сельскохозяйственным специальностям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иных федеральных органов исполнительной власти (не указанных в подпункте 1 настоящего пункта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 = Z x 30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Z – показатели затрат, произведенных в году предоставления субсидий (рубл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6. </w:t>
      </w:r>
      <w:bookmarkStart w:id="3" w:name="P177"/>
      <w:bookmarkEnd w:id="3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ечисление субсидии осуществляется министерством путем перечисления денежных средств с лицевого счета министерства, открытого в Управлении Федерального казначейства по Новосибирской области, на расчетный счет субъекта государственной поддержк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ечисление субсидии министерством осуществляется не позднее 10-го рабочего дня, следующего за днем принятия министерством ре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инистерство размещает сведения о субсидиях ежеквартально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ребования к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1. Субъект государственной поддержки в срок до 20 февраля года, следующего за годом предоставления субсидии, представляет в министерство отчет о достижении результатов предоставления субсидии, предоставляемой за счет средств областного бюджета, в том числе источником финансового обеспечения которых являются субсидии из федерального бюджета, по форме, определенной типовыми формами соглашения, установленными Министерством финансов Российской Федерации, министерством финансов и налоговой политик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2. Министерство вправе устанавливать в соглашении сроки и формы представления субъектом государственной поддержки дополнительной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4.3. Устанавливаются следующ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предоставления субсидии и показатели, необходимые для достижения результатов предоставления субсид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) по направлению государственной поддержки, предусмотренному подпунктом 1 пункта 1.5 Порядка – численность работников – граждан Российской Федерации, обучающихся по ученическим договорам и по договорам о целевом обучении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, а также проходящих профессиональное обучение по сельскохозяйственным специальностям в   федеральных государственных образовательных организациях высшего, среднего и дополнительного профессионального образования, находящихся в ведении иных федеральных органов исполнительной власти (челов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) по направлению государственной поддержки, предусмотренному подпунктом 2 пункта 1.5 Порядка, – численность студентов – граждан Российской Федерации, обучающихся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, а также проходящих профессиональное обучение по сельскохозяйственным специальностям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иных федеральных органов исполнительной власти, привлеченных сельскохозяйственными товаропроизводителями для прохождения производственной практики (челов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4. Значения показателей, необходимых для достижения результатов предоставления субсидии, устанавливаются министерством в согла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5.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 Субъект государственной поддержки несет ответственность за 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5.2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и органы государственного финансового контроля осуществляют обязательную проверку соблюдения условий, целей и порядка предоставления субсидий субъектами государствен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 За нарушение условий, целей и порядка предоставления субсидий, выявленных по фактам проверок, к субъекту государственной поддержки применяются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в случае нарушения субъектом государственной поддержки условий предоставления субсидий, субъект государственной поддержки возвращает денежные средства, полученные в счет субсидии, в полном объеме в областно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в случае недостижения результатов предоставления субсидий и значений показателей, необходимых для достижения результатов предоставления субсидии, установленных министерством в соглашении, объем средств, подлежащих возврату в областной бюджет, по каждому направлению государственной поддержки, предусмотренному </w:t>
      </w:r>
      <w:hyperlink w:anchor="Par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1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ка,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озвра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убсид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(1 - 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</w:t>
      </w:r>
    </w:p>
    <w:p>
      <w:pPr>
        <w:pStyle w:val="Normal"/>
        <w:autoSpaceDE w:val="false"/>
        <w:spacing w:lineRule="auto" w:line="240" w:before="36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озвра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– сумма субсидии, подлежащая возвр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убсид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– размер субсидии, предоставленной субъекту государственной поддержки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фактически достигнутое значение i-го показателя, необходимого для достижения результатов предоставления субсидии на отчетную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лановое значение i-го показателя, необходимого для достижения результатов предоставления субсидии, установленное соглашением на текущ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в течение 10 рабочих дней со дня выявления указанных в настоящем пункте нарушений направляет субъекту государственной поддержки уведомление о возврате полученных денеж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.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 Министерство несет ответственность за нецелевое использование субсидий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использования субсидий не по целевому назначению соответствующие средства подлежат взысканию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»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14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BC9474791B13E1A89837F650863968D54E0B2B49D44D693B94C463C0CE868A370C0A7A0E39C9D0F3603812DD7A10BB6D79086EBA6C53463CC077B59R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4:00Z</dcterms:created>
  <dc:creator>Бурмистрова Галина Александровна</dc:creator>
  <dc:description/>
  <cp:keywords/>
  <dc:language>en-US</dc:language>
  <cp:lastModifiedBy>Пронькина Яна Сергеевна</cp:lastModifiedBy>
  <cp:lastPrinted>2021-06-21T15:11:00Z</cp:lastPrinted>
  <dcterms:modified xsi:type="dcterms:W3CDTF">2021-09-10T06:44:00Z</dcterms:modified>
  <cp:revision>3</cp:revision>
  <dc:subject/>
  <dc:title/>
</cp:coreProperties>
</file>