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31.12.2019 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 w:color="FFFFFF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2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сельскохозяйственным товаропроизводителям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едоставления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(далее – Порядок) устанавливает цели, условия и порядок предоставления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 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(далее соответственно – субсидии, областной бюдж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, предусмотренными приложением № 6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.05.2019 № 696 «Об утверждении государственной программы Российской Федерации «Комплексное развитие сельских территор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 внесении изменений в некоторые акты Правительства Российской Федерации» и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.09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ля целей Порядка используются следующие терми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 и преддипломная) – практическая часть учебного процесса, предусмотренная федеральным государственным образовательным стандартом (ФГОС) и основной профессиональной образовательной программой высшего образования (далее – ОПОП ВО), осуществляемая образовательной организацией на основе договоров с   организациями, деятельность которых соответствует профессиональным компетенциям, осваиваемым в рамках ОПОП ВО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– организации, индивидуальные предприниматели, признанные таковыми в соответствии со статьей 3 Федерального закона от 29.12.2006 № 264-ФЗ «О развитии сельского хозяйства», осуществляющие производство сельскохозяйственной проду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   том числе органической продукции)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е территории – сельские поселения или сельские поселения 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 исключением города Новосибирска); рабочие поселки, наделенные статусом городских поселений либо входящие в состав городских поселений, муниципальных округов, городских округов (за исключение города Новосибирск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аких сельских населенных пунктов и рабочих поселков на территории Новосибирской области определяется министерством сельского хозяйства Новосибирской области (далее – министерство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Целями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е условий для повышения обеспеченности сельскохозяйственных товаропроизводителей квалифицированными кад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ение достижения целей, показателей и результатов реализации государственной программы Новосибирской области «Комплексное развитие сельских территорий в Новосибирской области», утвержденной постановлением Правительства Новосибирской области от 31.12.2019 № 525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 категории получателей субсидий относятся индивидуальные предприниматели и организации независимо от их организационно-правовой формы, являющиеся сельскохозяйственными товаропроизводителями, осуществляющие деятельность на сельских территориях (за исключением граждан, ведущих личное подсобное хозяйство), зарегистрированные на территории Новосибирской области (далее – субъекты государственной поддерж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бсидии предоставляются субъектам государственной поддержки, указанным в пункте 4 Порядка, в пределах бюджетных ассигнований, предусмотренных в областном бюджете министерству на соответствующий финансовый год и плановый период, и лимитов бюджетных обязательств, доведенных в установленном порядке министерству на   предоставление субсидий, по следующим направлениям затрат (далее – направления государственной поддержки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змещение 90 процентов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с гражданами Российской Федерации, проходящими профессиональное обучение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30 процентов фактически понесенных в году предоставления субсидии затрат по заключенным с работниками – гражданами Российской Федерации ученическим договорам и по заключенным договорам о  целевом обучении с гражданами Российской Федерации, проходящими профессиональное обучение по сельскохозяйственным специальностям, соответствующим Общероссийскому классификатору специальностей по образованию,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. При этом общий срок предоставления государственной поддержки в отношении каждого обучающегося по заключенным договорам не должен превышать 60 месяце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озмещение 90 процентов фактически понесенных в году предоставления субсидии затрат, связанных с оплатой труда и проживанием студентов – граждан Российской Федерации, профессионально обучающихся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30 процентов фактически понесенных в году предоставления субсидии затрат, связанных с оплатой труда и проживанием студентов – граждан Российской Федерации, профессионально обучающихся по  сельскохозяйственным специальностям, соответствующим Общероссийскому классификатору специальностей по образованию,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, привлеченных для прохождения производственной практи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закона Новосибирской области об областном бюджете на соответствующий финансовый год и плановый период (проекта закона Новосибирской области о внесении изменений в закон об областном бюджете на соответствующи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пределение получателя субсидии осуществляется министерством по результатам отбора путем проведения запроса предложений (далее - отбор), на основании заявок, представленных субъектами государственной поддержки для участия в отборе, исходя из соответствия субъекта государственной поддержки категориям, установленным пунктом 4 Порядка, и очередности поступления заявок на участие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ребования к субъектам государственной поддерж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просроченной задолженности по выплате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сутствие просроченной задолженности по возврату в областной бюджет субсидий, бюджетных инвестиций, предоставленных в том числе в соответствии с иными правовыми актами, и иной просроченной (неурегулированной)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убъекты государственной поддержк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субъекта государственной поддержки не  приостановлена в порядке, предусмотренном законодательством Российской Федерации, а субъекты государственной поддержк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убъекты государственн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  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субъекты государственной поддержки не должны получать средства из областного бюджета на основании иных нормативных правовых актов Новосибирской области на цели, указанные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требованиям, определенным пунктом 8 Порядка, подтверждается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выписка из Единого государственного реестра юридических лиц или    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справки об отсутствии (наличии) у субъекта государственной поддержки задолженности по налогам (сборам), по страховым взносам и начисленным по ним пеням и штрафам, выданные налоговым органом и региональным отделением Фонда социального страхования Российской Федерации, на учете в которых состоит субъект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справка об отсутствии просроченной задолженности по выплате заработной платы работникам организации, составленная по форме, утвержденной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 Документы, предусмотренные подпунктами 1 и 2 пункта 9, запрашиваются министерством с использованием межведомственной автоматизированной информационной системы по межведомственному запросу, при этом субъект государственной поддержки вправе представить указанные документы в министерство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Соблюдение субъектом государственной поддержки требований, предусмотренных подпунктами 2 - 6 пункта 8 Порядка, устанавливается министерством по состоянию на дату представления в министерство документов, предусмотренных пунктом 14 Порядка, на основании информации и 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. Субъект государственной поддержки вправе представить в министерство документы, подтверждающие указанную информацию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убъектом государственной поддержки требования, предусмотренного подпунктом 1 пункта 8 Порядка, устанавливается министерством по состоянию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число месяца, в котором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(далее – единый портал) и официальном сайте министерства в информационно-телекоммуникационной сети «Интернет» (далее - официальный сайт) не менее чем за 30 календарных дней до даты рассмотрения и оценки заявок. Срок подачи заявок на участие в отборе для получения субсидий (далее - заявка) и срок рассмотрения и оценки заявок устанавливаю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Объявление о проведении отбора содерж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оки проведения отбора (дату и время начала (окончания) подачи (приема) заявок), которые не могут быть меньше 30 календарных дней, следующих за днем размещения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, место нахождения, почтовый адрес и адрес электронной почты министер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зультаты предоставления субсидии в соответствии с пунктом 24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етевой адрес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требования к субъектам государственной поддержки в соответствии с пунктом 9 Порядка и перечень документов, представляемых субъектами государственной поддержки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порядок подачи заявок и форму заявок, подаваемых субъектами государственной поддержки, в соответствии с пунктом 14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порядок отзыва заявок, порядок отклонения заявок на стадии рассмотрения и оценки заявок в соответствии с пунктами 15, 18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правила рассмотрения и оценки заявок в соответствии с пунктом 17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порядок предоставления субъектам государственной поддержки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 сроки, в течение которых победитель (победители) отбора должен подписать соглашение о предоставлении субсиди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мого между министерством и субъектом государственной поддержки (далее - соглаше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 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 дату размещения результатов отбора на едином портале и официальном сайте, которая не может быть позднее 14-го календарного дня, следующего за днем определения победителя отбора.</w:t>
      </w:r>
      <w:bookmarkStart w:id="0" w:name="P102"/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 Для участия в отборе субъекты государственной поддержки представляют в министерство лично либо посредством 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Новосибирской области «Государственная поддержка агропромышленного комплекса Новосибирской области» (далее – ГИС НСО «Господдержка АПК НСО») заявку на участие в отборе, по форме, утверждаемой приказом министерства, включающую в том числе согласие на публикацию (размещение) в информационно-телекоммуникационной сети «Интернет» информации о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е государственной поддержки, о подаваемой им заявке, иной информации о субъекте государственной поддержки, связанной с соответствующим отбором, а также заверенные подписью и печатью (при наличии печати) получателя субсидии следующие докумен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возмещение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с гражданами Российской Федерации, проходящими профессиональное обучение в федеральных государственных образовательных организациях высшего, среднего и дополнительного профессионального образ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правку-расчет по форме, утвержденной приказом министер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опии трудового договора и ученического догов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ю приказа о зачислении на обуче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пию договора на оказание платных образовательных услуг образовательной организ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заверенные руководителем субъекта государственной поддержки копии документов, подтверждающих фактические затраты на обучение, понесенные в году предоставления субсидии (расходные кассовые ордера, платежные поручения и иные документ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возмещение фактически понесенных в году предоставления субсидии затрат, связанных с оплатой труда и проживанием студентов – граждан Российской Федерации, обучающихся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   федеральных государственных образовательных организациях высшего, среднего и дополнительного профессионального образования, находящихся в  ведении иных федеральных органов исполнительной власти, привлеченных сельскохозяйственными товаропроизводителями для прохождения производственной практик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4"/>
      <w:bookmarkEnd w:id="1"/>
      <w:r>
        <w:rPr>
          <w:rFonts w:cs="Times New Roman" w:ascii="Times New Roman" w:hAnsi="Times New Roman"/>
          <w:sz w:val="28"/>
          <w:szCs w:val="28"/>
        </w:rPr>
        <w:t>а) справку-расчет по форме, утвержденной приказом министер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>б) справку, выданную образовательной организацией, подтверждающую обучени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ю договора о прохождении производственной практики (практической подготовке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копию приказа о приеме на работу студентов, привлеченных для прохождения производственной практи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копию срочного трудового договора со студентами, привлеченными для прохождения производственной практи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пию расчетно-платежной ведомости или иного документа, подтверждающего начисления по оплате труда в период прохождения производственной практи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заверенные руководителем сельскохозяйственного товаропроизводителя копии документов, подтверждающих выплату заработной платы студенту (расходный кассовый ордер, платежная ведомость) (представляются при выплате денежных средств через кассу сельскохозяйственного товаропроизводителя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заверенную руководителем сельскохозяйственного товаропроизводителя копию платежного поручения, подтверждающего перечисление денежных средств на текущий лицевой счет студента, с отметкой банка (представляется при перечислении денежных средств на текущий лицевой счет студент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заверенную руководителем сельскохозяйственного товаропроизводителя копию договора найма (аренды) жилого помещения, заключенного между сельскохозяйственным товаропроизводителем и физическим (юридическим) лицо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заверенную руководителем сельскохозяйственного товаропроизводителя копию акта приема-передачи жилого помещ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заверенную руководителем сельскохозяйственного товаропроизводителя копию договора безвозмездного пользования жилым помещением, заключенного между сельскохозяйственным товаропроизводителем и студенто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заверенную руководителем сельскохозяйственного товаропроизводителя копию документа (расходный кассовый ордер, платежная ведомость), подтверждающего расходы по договору найма (аренды) жилого помещ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заверенные руководителем сельскохозяйственного товаропроизводителя копии документов, подтверждающих перечисление сельскохозяйственным товаропроизводителем налогов и страховых взносов, предусмотренных действующим законодательством Российской Федерации, связанных с выплатой заработной платы и проживанием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явка регистрируется в министерстве в день подачи с указанием номера заявки и даты регистрации. Заявка с приложенными документами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 государственной поддержки до момента окончания срока проведения отбора, указанног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явлении о проведении отбора, в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>отозвать заявку, направив в министерство письменное заявление об отзыве заяв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Рассмотрение и оценка заявок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пределяется соответствие даты подачи заявки сроку, установленному для подачи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проверяется соответствие заявки и представленных документов требованиям к заявкам, установленным в объявлении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 проверяется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 государственной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егориям, установленным в пункте 4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 проверяется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 государственной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м, установленным в пункте 8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 Основаниями для отклонения заявки на стадии рассмотрения и оценки заяв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 не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 государственной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м, установленным в пункте 8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 не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 государственной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егориям, установленным в пункте 4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несоответствие предста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м государственной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и и документов требованиям к заявкам, установленным в объявлении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недостоверность представ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м государственной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и, в том числе информации о месте нахождения и адресе юридического </w:t>
      </w:r>
      <w:r>
        <w:rPr>
          <w:rFonts w:eastAsia="Times New Roman" w:cs="Times New Roman" w:ascii="Times New Roman" w:hAnsi="Times New Roman"/>
          <w:sz w:val="28"/>
          <w:szCs w:val="28"/>
        </w:rPr>
        <w:t>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а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м государственной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 Информация о результатах рассмотрения заявок размещается на едином портале и на официальном сайте в течение 5 рабочих дней со дня окончания рассмотрения заявок и включае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ах государственной поддер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х государственной поддер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 По результатам рассмотрения и оценки заявок министерством принимается решение о предоставлении субсидии или об отказе в предоставлении субсидии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 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несоответствие представленных получателем субсидии документов требованиям, определенным пунктом 14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 не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 государственной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егориям, установленным в пункте 4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 пода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м государственной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отсутствие лимитов бюджетных обязательств текущего финансового года по направлениям государственной поддержки, определенным пунктом 5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 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е заявление субъекта государственной поддержки об отказе от получ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 Министерство в срок, не превышающий 5 рабочих дней со дня принятия решения о предоставлении субсидии или об отказе в предоставлении субсидии, направляет субъекту государственной поддержки заказным почтовым отправлением с уведомлением о вручении либо посредством ГИС НСО «Господдержка АПК НСО» (в случае подачи субъектом государственной поддержки документов посредством ГИС НСО «Господдержка АПК НСО») уведомление о принятии решения о предоставлении субсидии или об отказе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</w:t>
      </w:r>
      <w:r>
        <w:rPr>
          <w:rFonts w:eastAsia="Times New Roman" w:cs="Times New Roman" w:ascii="Times New Roman" w:hAnsi="Times New Roman"/>
          <w:sz w:val="28"/>
          <w:szCs w:val="28"/>
        </w:rPr>
        <w:t>, в двух экземплярах.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у субъекта государственной поддержки технической возможности заключение соглашения, в том числе дополнительного соглашения о внесении в него изменений,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 Соглашение заключается в соответствии с типовыми формами, установленными Министерством финансов Российской Федерации для соответствующего вида субсидии в соответствии с Общими требованиями и соглашением,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на обеспечение комплексного развития сельских территорий в соответствии с пунктом 10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заключении соглашения размещается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ступления в министерство отказа субъекта государственной поддержки от подписания соглашения или нарушения им срока его подписания министерство отменяет решение о предоставлении субсидии, о чем в течение 3 рабочих дней с момента наступления указанных обстоятельств направляет субъекту государственной поддержки письмен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глашение вклю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субъекта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проверок соблюдения субъектом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меньшения министерству как получателю бюджетных средств ранее доведенных лимитов бюджетных обязательств, указанных в пункте 5 Порядка, приводящего к невозможности предоставления субсидии в размере, определенном в соглашении, 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глашении министерство устанавливает значения показателей, необходимых для достижения результатов предоставления субсидии в соответствии с пунктом 24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ъект государственной поддержки в срок до 20 февраля года, следующего за годом предоставления субсидии, представляет в министерство отчет о достижении результатов предоставления субсидии, предоставляемой за счет средств областного бюджета, в том числе источником финансового обеспечения которых являются субсидии из федерального бюджета, по форме, определенной типовыми формами соглашения, установленными Министерством финансов Российской Федерации,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вправе устанавливать в соглашении сроки и формы представления субъектом государственной поддержки дополнительн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. Устанавливаются следующие </w:t>
      </w: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 и показатели, необходимые для достижения результатов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по направлению государственной поддержки, предусмотренному подпунктом 1 пункта 5 Порядка – численность работников – граждан Российской Федерации, обучающихся по ученическим договорам и по договорам о целевом обучении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   федеральных государственных образовательных организациях высшего, среднего и дополнительного профессионального образования, находящихся в ведении иных федеральных органов исполнительной власти (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по направлению государственной поддержки, предусмотренному подпунктом 2 пункта 5 Порядка, – численность студентов – граждан Российской Федерации, обучающихся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, привлеченных сельскохозяйственными товаропроизводителями для прохождения производственной практики (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. Значения показателей, необходимых для достижения результатов предоставления субсидии, устанавливаются министерством в соглашениях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о направлениям государственной поддержки, предусмотренным пунктом 5 Порядка, размер субсидии (Ср) определяется по формул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ля возмещения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с гражданами Российской Федерации, а также затрат, связанных с оплатой труда и проживанием студентов – граждан Российской Федерации, обучающихся в федеральных государственных образовательных организациях высшего, среднего и дополнительного профессионального образ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= Z x 90%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показатели затрат, произведенных в году предоставления субсидий (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ля возмещения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, а также затрат, связанных с оплатой труда и  проживанием студентов – граждан Российской Федерации,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 (не указанных в подпункте 1 настоящего пункта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= Z x 30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показатели затрат, произведенных в году предоставления субсидий (руб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. </w:t>
      </w:r>
      <w:bookmarkStart w:id="3" w:name="P17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ение субсидии министерством осуществляется не позднее 10-го рабочего дня, следующего за днем принятия министерством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размещает сведения о субсидиях ежеквартально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 Субъект государственной поддержки несет ответственность за 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. </w:t>
      </w:r>
      <w:r>
        <w:rPr>
          <w:rFonts w:cs="Times New Roman" w:ascii="Times New Roman" w:hAnsi="Times New Roman"/>
          <w:sz w:val="28"/>
          <w:szCs w:val="28"/>
        </w:rPr>
        <w:t>Министерство и органы государственного финансового контроля осуществляют обязательную проверку соблюдения условий, целей и порядка предоставления субсидий субъектами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За нарушение условий, целей и порядка предоставления субсидий, выявленных по фактам проверок, к субъекту государственной поддержки применяются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субъектом государственной поддержки условий предоставления субсидий, субъект государственной поддержки возвращает денежные средства, полученные в счет субсидии, в полном объеме в областно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случае недостижения результатов предоставления субсидий и значений показателей, необходимых для достижения результатов предоставления субсидии, установленных министерством в соглашении, объем средств, подлежащих возврату в областной бюджет, по каждому направлению государственной поддержки, предусмотренному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-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 – сумма субсидии, подлежащая возвр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> – 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i-го показателя, необходимого для достижения результатов предоставле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показателя, необходимого для достижения результатов предоставления субсидии, установленное соглашением на теку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10 рабочих дней со дня выявления указанных в настоящем пункте нарушений направляет субъекту государственной поддержки уведомление о возврате полученных денеж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Министерство несет ответственность за нецелевое использование субсидий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837F650863968D54E0B2B49D44D693B94C463C0CE868A370C0A7A0E39C9D0F3603812DD7A10BB6D79086EBA6C53463CC077B59R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34:00Z</dcterms:created>
  <dc:creator>Бурмистрова Галина Александровна</dc:creator>
  <dc:description/>
  <cp:keywords/>
  <dc:language>en-US</dc:language>
  <cp:lastModifiedBy>Кузнецова Ольга Викторовна</cp:lastModifiedBy>
  <cp:lastPrinted>2021-06-21T15:11:00Z</cp:lastPrinted>
  <dcterms:modified xsi:type="dcterms:W3CDTF">2021-08-19T03:34:00Z</dcterms:modified>
  <cp:revision>2</cp:revision>
  <dc:subject/>
  <dc:title/>
</cp:coreProperties>
</file>