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опросного листа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убличных консультаций по проекту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я Правительства Новосибирской области «О внесении изменений в постановление Правительства Новосибирской области от 31.12.2019 № 525-п»</w:t>
      </w:r>
    </w:p>
    <w:p>
      <w:pPr>
        <w:pStyle w:val="Normal"/>
        <w:ind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r>
        <w:rPr>
          <w:sz w:val="24"/>
          <w:szCs w:val="24"/>
          <w:lang w:val="en-US"/>
        </w:rPr>
        <w:t>kyo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s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не позднее </w:t>
      </w:r>
      <w:r>
        <w:rPr>
          <w:b/>
          <w:sz w:val="24"/>
          <w:szCs w:val="24"/>
        </w:rPr>
        <w:t>06 сентября 2021 года</w:t>
      </w:r>
      <w:r>
        <w:rPr>
          <w:sz w:val="24"/>
          <w:szCs w:val="24"/>
        </w:rPr>
        <w:t>. Разработчик акта не будет иметь возможности проанализировать позиции, направленные ему после указанного срок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агропромышленного комплекс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Новосибирской области «О внесении изменений в постановление Правительства Новосибирской области от 31.12.2019 № 525-п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 Новосиби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ГИС Новосибирской области «Электронная демократия Новосибирской области», на которой размещалось уведомление о необходимости разработки проекта акт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dem.nso.ru/lawandnpa/b3324596-00ad-4cd3-b33c-b5303d64502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Затрагивает ли проект акта Вашу/Вашей организации деятельность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/>
      </w:pPr>
      <w:r>
        <w:rPr/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 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FootnoteAnchor"/>
          <w:sz w:val="24"/>
          <w:szCs w:val="24"/>
          <w:vertAlign w:val="superscript"/>
          <w:lang w:eastAsia="en-US"/>
        </w:rPr>
        <w:footnoteReference w:id="3"/>
      </w:r>
      <w:r>
        <w:rPr>
          <w:sz w:val="24"/>
          <w:szCs w:val="24"/>
          <w:vertAlign w:val="superscript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/>
      </w:pPr>
      <w:r>
        <w:rPr/>
        <w:t>3.1. Не являются необходимыми для решения проблем, обозначенных разработчиком проекта акта в п. 1.1 сводного отче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2. Неисполнимы или исполнение которых сопряжено с несоразмерными затратами, иными чрезмерными сложностя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3. Сформулированы таким образом, что их можно истолковать неоднозначно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4. Иные избыточные обязанности, запреты и огранич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Новосибирской области?</w:t>
      </w:r>
      <w:r>
        <w:rPr>
          <w:sz w:val="24"/>
          <w:szCs w:val="24"/>
          <w:vertAlign w:val="superscript"/>
          <w:lang w:eastAsia="en-US"/>
        </w:rPr>
        <w:t xml:space="preserve"> </w:t>
      </w:r>
      <w:r>
        <w:rPr>
          <w:rStyle w:val="FootnoteAnchor"/>
          <w:sz w:val="24"/>
          <w:szCs w:val="24"/>
          <w:vertAlign w:val="superscript"/>
          <w:lang w:eastAsia="en-US"/>
        </w:rPr>
        <w:footnoteReference w:id="4"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/>
      </w:pPr>
      <w:r>
        <w:rPr/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7.2. Вводят прямые или косвенные ограничения на продажу товаров, выполнение работ, оказание услуг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7.3. Иные полож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0. Иные недостатки проекта акта, не указанные выш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3. Известны ли Вам способы регулирования, альтернативные содержанию проекта акта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/>
      </w:pPr>
      <w:r>
        <w:rPr/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_________</w:t>
      </w:r>
      <w:r>
        <w:rPr/>
        <w:t>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Адрес страницы в ГИС Новосибирской области «Электронная демократия Новосибирской области» заполняется в случае проведения публичных консультаций по уведомлению о необходимости разработки проекта ак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назовите причины, по которым считаете их подпадающими под соответствующую категорию избыточност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по возможности назовите причины, по которым считаете их подпадающими под соответствующую категори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37:00Z</dcterms:created>
  <dc:creator>Камышова</dc:creator>
  <dc:description/>
  <cp:keywords/>
  <dc:language>en-US</dc:language>
  <cp:lastModifiedBy>Пронькина Яна Сергеевна</cp:lastModifiedBy>
  <cp:lastPrinted>2021-08-27T12:10:00Z</cp:lastPrinted>
  <dcterms:modified xsi:type="dcterms:W3CDTF">2021-08-27T05:11:00Z</dcterms:modified>
  <cp:revision>4</cp:revision>
  <dc:subject/>
  <dc:title/>
</cp:coreProperties>
</file>