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публичных консультаций по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ю Правительства Новосибирской области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 28.09.2021 № 384-п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О региональном государственном контроле (надзоре) в области государственного регулирования цен (тарифов)»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алее – постановление № 384-п, Положение о контроле)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жалуйста, заполните и направьте данный бланк по электронной почте на адрес: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tk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ns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поздне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5 сентября 2023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включительно). Ответственный сотрудник не будет иметь возможность проанализировать позиции, направленные в министерство экономического развития Новосибирской области после указанного сро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ера деятель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(отчество при наличии) контактного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ие на указание Ф.И.О. (отчество при наличии) в заключении об экспертизе постановления № 384-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Являетесь ли Вы контролируемым лицом в рамках регионального государственного контроля (надзора) в области государственного регулирования цен (тарифов)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т, пропустите вопросы 1.1 – 1.1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Достаточен ли предусмотренный в Положении о контроле 10-дневный срок для подачи возражения на объявленное предостережение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Содержит ли Положение о контроле избыточные требования к порядку предоставления возражения на объявленное предостережение? Если да, укажите их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Если в отношении Вас проводились обязательные профилактические визиты, то выдавались ли по их результатам акты о проведении профилактических визитов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Как Вы считаете, необходимо ли дополнить перечень профилактических мероприятий (пункт 21 Положения о контроле)? Поясните свою позицию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Содержит ли Положение о контроле положения, являющиеся неопределенными по содержанию и (или) позволяющие контрольному органу их произвольно применять? Если да, укажите их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 Несете ли Вы издержки исполнения обязанностей по предоставлению отчетов, установленных в пунктах 38.1 и 38.2 Положения о контроле? Если да, укажите по возможности виды этих издержек (денежные, временные, кадровые) и </w:t>
      </w:r>
      <w:r>
        <w:rPr/>
        <w:t>их расчет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Имеется ли у Вас возможность представлять отчеты, установленные в пунктах 38.1 и 38.2 Положения о контроле, в электронной форме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 Размещаете ли Вы информацию, предусмотренную в пунктах 38.1 и 38.2 Положения о контроле, на общедоступных информационных ресурсах либо предоставляете эту информацию в контрольный орган (иные органы) в рамках исполнения иных обязательных требований? Если да, укажите информационные ресурсы, на которых размещаете информацию, либо наименование органов, которым предоставляется данная информация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 Приходилось ли Вам обжаловать действия контрольного органа, установленные Положением о контроле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а, по возможности, опишите саму ситуацию и укажите итоговое решение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 Содержит ли Положение о контроле требования, являющиеся избыточными и (или) противоречащие законодательству? Если да, укажите их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 Как Вы считаете, требуется ли расширение перечня случаев, когда контрольное (надзорное) мероприятие в отношении индивидуального предпринимателя переносится (пункт 44 Положения о контроле)? Если да, укажите эти случа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одержит ли постановление № 384-п положения, содержание которых Вам непонятно? Если да, укажите их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одержит ли постановление № 384-п положения, наделяющие избыточными полномочиями контрольный орган? Если есть, укажите их и по возможности поясните, почему считаете их избыточным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Содержит ли постановление № 384</w:t>
      </w:r>
      <w:r>
        <w:rPr/>
        <w:t>-п положения, противоречащие действующему законодательству? Если да, укажите их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Содержит ли постановление № 384-п положения, которые на Ваш взгляд, необоснованно затрудняют осуществление предпринимательской или инвестиционной деятельности? Если да, укажите их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у Вас имеются дополнительные замечания, комментарии и предложения к Положению о контроле, просьба указать их в произвольной форм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бо в форме следующей таблиц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048"/>
        <w:gridCol w:w="3293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ложения постановления № 384-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мечан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едложения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a@ns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26:00Z</dcterms:created>
  <dc:creator>m.zakazchikova</dc:creator>
  <dc:description/>
  <cp:keywords/>
  <dc:language>en-US</dc:language>
  <cp:lastModifiedBy>Тривайло Кирилл Александрович</cp:lastModifiedBy>
  <cp:lastPrinted>2023-08-11T10:37:00Z</cp:lastPrinted>
  <dcterms:modified xsi:type="dcterms:W3CDTF">2023-08-11T03:37:00Z</dcterms:modified>
  <cp:revision>18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