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олыванского района Новосибирской области от 20.11.2017 № 1262-а «Об утверждении Положения о поддержке инвестиционной деятельности в Колыванском районе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28.09.201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 на адрес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kon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04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olivan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162, Новосибирская область, Колыванский район, р.п. Колывань, ул. Ленина, 79, кабинет 14. Мнения, предложения и замечания по муниципальному нормативному правовому акту, поступившие после указанного срока, рассмотрению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6:00Z</dcterms:created>
  <dc:creator>m.zakazchikova</dc:creator>
  <dc:description/>
  <cp:keywords/>
  <dc:language>en-US</dc:language>
  <cp:lastModifiedBy>Наумова Валентина Андреевна</cp:lastModifiedBy>
  <cp:lastPrinted>2019-09-05T16:43:00Z</cp:lastPrinted>
  <dcterms:modified xsi:type="dcterms:W3CDTF">2019-09-05T09:45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